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6276"/>
        <w:gridCol w:w="1134"/>
        <w:gridCol w:w="1134"/>
        <w:gridCol w:w="1134"/>
        <w:gridCol w:w="1134"/>
        <w:gridCol w:w="1056"/>
        <w:gridCol w:w="1071"/>
        <w:gridCol w:w="1134"/>
        <w:gridCol w:w="992"/>
      </w:tblGrid>
      <w:tr>
        <w:trPr>
          <w:trHeight w:val="90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наліз виконання дохідної частини бюджету за 10 міс. 2024 року                                                                                           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таном 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1.11.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10 міс. 2023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       10 міс. 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10 міс. 2024р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10 міс. 2024 р.                    до10 міс. 2023р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факт-план 2024              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вик.                                      10 міс.  2024 р.</w:t>
            </w:r>
          </w:p>
        </w:tc>
      </w:tr>
      <w:tr>
        <w:trPr>
          <w:trHeight w:val="405" w:hRule="atLeast"/>
        </w:trPr>
        <w:tc>
          <w:tcPr>
            <w:tcW w:w="1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10000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53985,8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59021,7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89887,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34364,63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35468,11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553,6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1103,47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7,5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3272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3876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828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4809,5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932,9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81,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3565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24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65,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4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2,9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612,2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46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79,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64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26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23,3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4501,3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4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7,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7,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404,7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7,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4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42,2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2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6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,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36,0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1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,8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2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3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6,3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1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0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92,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737,7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55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2,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31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94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70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574,7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03,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4,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1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48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484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50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88,2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96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17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2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75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63,1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53,4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0,36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3,48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00000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5875,7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35136,4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31892,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9929,1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12700,68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7564,2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2771,58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836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9373,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19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9526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1594,1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220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067,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1-104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03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742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8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68,2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326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82,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5-109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733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715,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2,3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86,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17,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10-11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0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3,5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7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3,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8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2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5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5,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2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69,6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53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27,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4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2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5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2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3,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4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42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463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8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128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320,3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4857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192,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1030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2,9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2,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0,7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3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,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4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85,0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0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5,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1,8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,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7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8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0,6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2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0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8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,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,9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5,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2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7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0,7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5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48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78,9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69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21,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6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4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9,2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0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93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43,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6,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,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5,5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3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9,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7,7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,7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7,7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3,0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1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204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4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2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91442,1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50838,8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07064,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56248,83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11022,1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816,6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4773,33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4078,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1507,9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8436,7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47063,23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46461,1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53,2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2,0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21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731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15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3402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3402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608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31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64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646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33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абезпечення харчування...(безкоштовне харчув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25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5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5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2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4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2,76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9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9,4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29,4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3,29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500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636,5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9095,8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5293,2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030,96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1428,89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8962,9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2,0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0,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79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1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42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42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35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2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7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27,0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24,9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47,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2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5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5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6552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42346,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75501,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03312,0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57483,3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136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ru-RU"/>
              </w:rPr>
              <w:t>154171,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1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0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9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5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662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733,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48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2,3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72,3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61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69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1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00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40,4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3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2,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951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757,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0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86,7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883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3,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7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7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3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32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9,1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3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0,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70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78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,7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7,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4,7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5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0303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179,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829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9829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861,0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2369,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6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7508,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0,6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1268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7829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8183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3214,8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0722,9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3,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7508,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3,2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99621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28668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16894,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51109,9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63391,2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277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2281,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76789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20176,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23685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36526,9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48206,2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29,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1679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92">
    <w:name w:val="xl92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3">
    <w:name w:val="xl93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eastAsia="Times New Roman" w:cs="Times New Roman"/>
      <w:sz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rFonts w:eastAsia="Times New Roman" w:cs="Times New Roman"/>
      <w:sz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46">
    <w:name w:val="xl2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6">
    <w:name w:val="xl256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7">
    <w:name w:val="xl257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1:00Z</dcterms:created>
  <dc:creator>Пользователь Windows</dc:creator>
  <dc:description/>
  <dc:language>en-US</dc:language>
  <cp:lastModifiedBy>Пользователь Windows</cp:lastModifiedBy>
  <dcterms:modified xsi:type="dcterms:W3CDTF">2024-11-04T12:04:00Z</dcterms:modified>
  <cp:revision>1</cp:revision>
  <dc:subject/>
  <dc:title/>
</cp:coreProperties>
</file>