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096"/>
        <w:gridCol w:w="6608"/>
        <w:gridCol w:w="1441"/>
        <w:gridCol w:w="1443"/>
        <w:gridCol w:w="7"/>
        <w:gridCol w:w="1393"/>
        <w:gridCol w:w="7"/>
        <w:gridCol w:w="1413"/>
        <w:gridCol w:w="7"/>
        <w:gridCol w:w="1413"/>
        <w:gridCol w:w="7"/>
        <w:gridCol w:w="1025"/>
        <w:gridCol w:w="7"/>
      </w:tblGrid>
      <w:tr>
        <w:trPr>
          <w:trHeight w:val="48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3AI91"/>
            <w:bookmarkStart w:id="1" w:name="RANGE!A1%3AI91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Аналіз виконання дохідної частини бюджету за грудень 2024року                                                                                           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160,6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ис.грн. на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.12.202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      грудень                 2023р.</w:t>
            </w:r>
          </w:p>
        </w:tc>
        <w:tc>
          <w:tcPr>
            <w:tcW w:w="14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грудень2024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акт грудень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удень 2024 до груд. 202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ідхилення      (+,-)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вик.            грудень        2024 р.</w:t>
            </w:r>
          </w:p>
        </w:tc>
      </w:tr>
      <w:tr>
        <w:trPr>
          <w:trHeight w:val="330" w:hRule="atLeast"/>
        </w:trPr>
        <w:tc>
          <w:tcPr>
            <w:tcW w:w="1624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6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8903,593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992,987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4982,02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6078,43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010,96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9294,8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94116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8836,5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541,69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279,79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805,7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415,28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04,08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701,6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311,19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00,2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911,40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36,97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63,2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,57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2,78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71,4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8,6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1,40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,1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,0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,64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7,4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64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0201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-4598,0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98,0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8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100</w:t>
            </w:r>
          </w:p>
        </w:tc>
        <w:tc>
          <w:tcPr>
            <w:tcW w:w="6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200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20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спец.використ.вод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010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21900</w:t>
            </w:r>
          </w:p>
        </w:tc>
        <w:tc>
          <w:tcPr>
            <w:tcW w:w="6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55,29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8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02,57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7,27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97,42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900</w:t>
            </w:r>
          </w:p>
        </w:tc>
        <w:tc>
          <w:tcPr>
            <w:tcW w:w="6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382,68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5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674,74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92,05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25,25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100</w:t>
            </w:r>
          </w:p>
        </w:tc>
        <w:tc>
          <w:tcPr>
            <w:tcW w:w="66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36,89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45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68,7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,831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081,271</w:t>
            </w:r>
          </w:p>
        </w:tc>
        <w:tc>
          <w:tcPr>
            <w:tcW w:w="10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200</w:t>
            </w:r>
          </w:p>
        </w:tc>
        <w:tc>
          <w:tcPr>
            <w:tcW w:w="6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17,869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1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808,542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0,67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8,54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3,9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000000</w:t>
            </w:r>
          </w:p>
        </w:tc>
        <w:tc>
          <w:tcPr>
            <w:tcW w:w="6608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ісцеві податки і збор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7603,35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63505,95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9276,21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672,86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4229,73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711,7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774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111,57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600,1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662,62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1-104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351,7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97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157,5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5,8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12,43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5-109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313,8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76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842,4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71,4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17,53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10-111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,16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4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1,53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,37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,33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2,4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9,59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5,2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5,6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44,77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,99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2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,3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0,60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7,9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776,9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5469,4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955,03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178,04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1514,415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0301</w:t>
            </w:r>
          </w:p>
        </w:tc>
        <w:tc>
          <w:tcPr>
            <w:tcW w:w="6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,8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,8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5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11500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0,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50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9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03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3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7,96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90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2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5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10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62,35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62,0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9,7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2,05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5,3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50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9,1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9,1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9,10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1,4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700</w:t>
            </w:r>
          </w:p>
        </w:tc>
        <w:tc>
          <w:tcPr>
            <w:tcW w:w="6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0,2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8,4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,1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1,58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800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,2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28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,07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4,71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240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,0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,1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13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0300</w:t>
            </w:r>
          </w:p>
        </w:tc>
        <w:tc>
          <w:tcPr>
            <w:tcW w:w="6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2,5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,03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2,53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,03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,1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500</w:t>
            </w:r>
          </w:p>
        </w:tc>
        <w:tc>
          <w:tcPr>
            <w:tcW w:w="6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0,58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2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57,6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2,9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42,37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600</w:t>
            </w:r>
          </w:p>
        </w:tc>
        <w:tc>
          <w:tcPr>
            <w:tcW w:w="6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1,8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1,9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9,9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,07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900</w:t>
            </w:r>
          </w:p>
        </w:tc>
        <w:tc>
          <w:tcPr>
            <w:tcW w:w="6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,3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,3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,4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80400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00,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5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9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3,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90000</w:t>
            </w:r>
          </w:p>
        </w:tc>
        <w:tc>
          <w:tcPr>
            <w:tcW w:w="6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9,06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9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1,89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8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29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,6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0300</w:t>
            </w:r>
          </w:p>
        </w:tc>
        <w:tc>
          <w:tcPr>
            <w:tcW w:w="6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,803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9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4,919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,116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5,081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,7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Інші непланові надходженн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,533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7,53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20400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010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20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,8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,8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2000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7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7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5533,240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4377,737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4407,26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8874,02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39970,47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6,9</w:t>
            </w:r>
          </w:p>
        </w:tc>
      </w:tr>
      <w:tr>
        <w:trPr>
          <w:trHeight w:val="420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фіційні трансферти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1025,06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69620,277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0758,772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9733,712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138,495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01,6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7,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6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7544,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1114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8726,34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182,14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2388,15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9,7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0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7544,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875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875,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331,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забезпечення харчування...(безкоштовне харчування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239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-2149,15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149,15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2388,15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60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200</w:t>
            </w:r>
          </w:p>
        </w:tc>
        <w:tc>
          <w:tcPr>
            <w:tcW w:w="6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6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85,79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,1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36,6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,8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6,49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0,2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6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77,8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295,63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695,79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817,9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400,16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61,5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6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90,79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863,60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863,60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72,81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41,2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6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убд на терит.інших держа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-0,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0,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0,00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-0,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75,03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37,8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537,8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162,76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6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72,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8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42,3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9,8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385,76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3,4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9300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забезпеч.діяльн.із супроводу ветеранів в.та демобілізованих осіб та окремі заходи підтр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3,57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1,3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1,3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42,24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2,5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0,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8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73,28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12,98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5,51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,436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-295,1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95,1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95,14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55,18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8,53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41,96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13,2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6,56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,374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6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-9,8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79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6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,4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0,16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,187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66558,300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73998,014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35166,03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68607,73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38831,976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89,6</w:t>
            </w:r>
          </w:p>
        </w:tc>
      </w:tr>
      <w:tr>
        <w:trPr>
          <w:trHeight w:val="270" w:hRule="atLeast"/>
        </w:trPr>
        <w:tc>
          <w:tcPr>
            <w:tcW w:w="1624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10000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02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,00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98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,49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5000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забруднення навколишнього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1000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90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10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-0,68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,6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3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,353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000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189,9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83,41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165,48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75,56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182,069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4,7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10000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ільові фонд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1,95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1,848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9,897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848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юджет розвитку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602,25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770,112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064,2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538,03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705,894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60,1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70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1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11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7000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2,14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02,1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7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3000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64,1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4,1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4,10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1,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10000</w:t>
            </w:r>
          </w:p>
        </w:tc>
        <w:tc>
          <w:tcPr>
            <w:tcW w:w="6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00,000</w:t>
            </w:r>
          </w:p>
        </w:tc>
        <w:tc>
          <w:tcPr>
            <w:tcW w:w="103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300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забезпечення харчування...(безкоштовне харчування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556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556,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51000</w:t>
            </w:r>
          </w:p>
        </w:tc>
        <w:tc>
          <w:tcPr>
            <w:tcW w:w="6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51100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-1083,56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83,56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30300</w:t>
            </w:r>
          </w:p>
        </w:tc>
        <w:tc>
          <w:tcPr>
            <w:tcW w:w="6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7196,46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273,027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2741,20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5544,739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468,177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12,7</w:t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7196,46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8829,827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53214,44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6017,97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4384,613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7,0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2729,705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1650,764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7148,47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4418,765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4502,294</w:t>
            </w:r>
          </w:p>
        </w:tc>
        <w:tc>
          <w:tcPr>
            <w:tcW w:w="1032" w:type="dxa"/>
            <w:gridSpan w:val="2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2,1</w:t>
            </w:r>
          </w:p>
        </w:tc>
      </w:tr>
      <w:tr>
        <w:trPr>
          <w:trHeight w:val="345" w:hRule="atLeast"/>
        </w:trPr>
        <w:tc>
          <w:tcPr>
            <w:tcW w:w="8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ЬОГО ДОХОДІВ 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3754,765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2827,841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8380,47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4625,71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24447,36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4,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2" w:right="113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8">
    <w:name w:val="xl2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83">
    <w:name w:val="xl2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88">
    <w:name w:val="xl2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89">
    <w:name w:val="xl2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0">
    <w:name w:val="xl2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298">
    <w:name w:val="xl2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03">
    <w:name w:val="xl303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04">
    <w:name w:val="xl3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08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1-03T08:11:00Z</dcterms:modified>
  <cp:revision>1</cp:revision>
  <dc:subject/>
  <dc:title/>
</cp:coreProperties>
</file>