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096"/>
        <w:gridCol w:w="6812"/>
        <w:gridCol w:w="1460"/>
        <w:gridCol w:w="1483"/>
        <w:gridCol w:w="1400"/>
        <w:gridCol w:w="1420"/>
        <w:gridCol w:w="1420"/>
        <w:gridCol w:w="1210"/>
      </w:tblGrid>
      <w:tr>
        <w:trPr>
          <w:trHeight w:val="27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90"/>
            <w:bookmarkStart w:id="1" w:name="RANGE!A1%3AI90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55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ипень 2024року                                                                                     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908,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тис.грн. на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.07.202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кт       липень                    2023р.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ан липень2024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eastAsia="ru-RU"/>
              </w:rPr>
              <w:t>факт липень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липень 2024 до липень2023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ідхилення      (+,-)</w:t>
            </w:r>
          </w:p>
        </w:tc>
        <w:tc>
          <w:tcPr>
            <w:tcW w:w="1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липень        2024 р.</w:t>
            </w:r>
          </w:p>
        </w:tc>
      </w:tr>
      <w:tr>
        <w:trPr>
          <w:trHeight w:val="330" w:hRule="atLeast"/>
        </w:trPr>
        <w:tc>
          <w:tcPr>
            <w:tcW w:w="166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0417,808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23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618,75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799,05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88,754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10207,79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23341,6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33561,6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53,8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0,0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3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1243,3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243,3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174,78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552,8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967,9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3,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5,05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696,16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305,4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636,8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0,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1,36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5,72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48,5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,8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56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2,8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3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,7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комунальних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5,9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7,0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8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18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4,1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1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-0,0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нтна плата за використання лісових ресурсі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.використ.вод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1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75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,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35,37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8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421,8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4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8,17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549,7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230,3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0,6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9,6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1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3947,5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87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258,1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89,41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51,838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2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583,595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8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015,03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1,44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5,038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3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812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2908,54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6333,4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752,08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843,5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18,686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4,1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313,98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4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238,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24,4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1,5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80101-104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,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2475,12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9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7168,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2,9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8,1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8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80105-109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1683,0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13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864,1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18,9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55,87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3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80110-11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55,8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06,2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2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місця для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55,29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48,7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5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,2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8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23,54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23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5,0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,4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,3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7,1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81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8215,9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94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8169,8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953,9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709,81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55,2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1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50,4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7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3,5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,4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2,9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95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3,9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18,87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318,4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9,5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45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0,2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10,5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3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54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33,9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22,0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7,95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800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штрафи за порушення пдр в автомат.режим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9,15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7,4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7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57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24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6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7,38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5,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6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7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9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900,2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667,5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2,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2,46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6,53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1,2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7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27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8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,6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8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3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6,1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7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15,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6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8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4,029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8,86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6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1,14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8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20400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401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нтна плата за користув.надрам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за шкоду , що запод. на зем.діл.держ.та к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.з Держфонду дорог.мет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81516,795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43752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9274,0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242,78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522,010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0,5</w:t>
            </w:r>
          </w:p>
        </w:tc>
      </w:tr>
      <w:tr>
        <w:trPr>
          <w:trHeight w:val="330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8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901,029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104,80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052,13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151,1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947,32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7,5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214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17,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788,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215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215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573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8788,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215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6215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73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6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0402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0404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дотації з місцевого бюдже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,1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58,1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8,1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795,42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31,4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678,7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883,3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947,3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84,2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внутрішньо переміщ.осіб, брали участь в АТО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485,28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2465,6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80,4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465,6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600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...на виплату грошов.компенс.за....жилі приміщення для сімей п.2 ч.1 ст10-1 ЗУ Про статус.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36,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6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50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903,9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2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13,3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0,5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31,13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6,367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77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субвенц."Активні парки- локацції здорової Україн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,8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6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4,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,8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11417,824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0856,80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13326,14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08,31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2469,333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0,1</w:t>
            </w:r>
          </w:p>
        </w:tc>
      </w:tr>
      <w:tr>
        <w:trPr>
          <w:trHeight w:val="270" w:hRule="atLeast"/>
        </w:trPr>
        <w:tc>
          <w:tcPr>
            <w:tcW w:w="166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2,14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9,03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8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3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9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5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8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8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9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ошові стягнення за шкоду запод.поруш.законод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5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7,4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87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44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335,9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6,7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9991,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55,13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74,28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9,1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82,72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01,8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7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1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8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61,625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8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3,7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7,8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46,21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,8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87,58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33,7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3,8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6,21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74,03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,0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0510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051100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0303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39,2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9,2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9,22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093,008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623,786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1193,73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3100,7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69,94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8,0</w:t>
            </w:r>
          </w:p>
        </w:tc>
      </w:tr>
      <w:tr>
        <w:trPr>
          <w:trHeight w:val="330" w:hRule="atLeast"/>
        </w:trPr>
        <w:tc>
          <w:tcPr>
            <w:tcW w:w="8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93,008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623,78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432,9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339,94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09,16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1,1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9609,803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1375,78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0467,74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7,93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091,956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5,6</w:t>
            </w:r>
          </w:p>
        </w:tc>
      </w:tr>
      <w:tr>
        <w:trPr>
          <w:trHeight w:val="345" w:hRule="atLeast"/>
        </w:trPr>
        <w:tc>
          <w:tcPr>
            <w:tcW w:w="8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9510,832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8480,59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4759,09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5248,26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278,499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4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 w:cs="Times New Roman"/>
      <w:b/>
      <w:bCs/>
      <w:szCs w:val="24"/>
      <w:u w:val="single"/>
    </w:rPr>
  </w:style>
  <w:style w:type="paragraph" w:styleId="Xl77">
    <w:name w:val="xl77"/>
    <w:basedOn w:val="Normal"/>
    <w:qFormat/>
    <w:pPr>
      <w:spacing w:before="280" w:after="280"/>
    </w:pPr>
    <w:rPr>
      <w:rFonts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80">
    <w:name w:val="xl80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81">
    <w:name w:val="xl81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eastAsia="Times New Roman" w:cs="Times New Roman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1">
    <w:name w:val="xl151"/>
    <w:basedOn w:val="Normal"/>
    <w:qFormat/>
    <w:pPr>
      <w:shd w:fill="00B0F0" w:val="clear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54">
    <w:name w:val="xl154"/>
    <w:basedOn w:val="Normal"/>
    <w:qFormat/>
    <w:pPr>
      <w:pBdr>
        <w:left w:val="single" w:sz="8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szCs w:val="24"/>
      <w:u w:val="single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jc w:val="right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21">
    <w:name w:val="xl221"/>
    <w:basedOn w:val="Normal"/>
    <w:qFormat/>
    <w:pPr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szCs w:val="24"/>
      <w:u w:val="single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eastAsia="Times New Roman" w:cs="Times New Roman"/>
      <w:b/>
      <w:bCs/>
      <w:color w:val="FF0000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18"/>
      <w:szCs w:val="18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color w:val="000000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86">
    <w:name w:val="xl2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Times New Roman" w:cs="Times New Roman"/>
      <w:i/>
      <w:iCs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295">
    <w:name w:val="xl29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296">
    <w:name w:val="xl29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01">
    <w:name w:val="xl30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304">
    <w:name w:val="xl304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24:00Z</dcterms:created>
  <dc:creator>Пользователь Windows</dc:creator>
  <dc:description/>
  <dc:language>en-US</dc:language>
  <cp:lastModifiedBy>Пользователь Windows</cp:lastModifiedBy>
  <dcterms:modified xsi:type="dcterms:W3CDTF">2024-08-05T06:37:00Z</dcterms:modified>
  <cp:revision>1</cp:revision>
  <dc:subject/>
  <dc:title/>
</cp:coreProperties>
</file>