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8"/>
        <w:gridCol w:w="1018"/>
        <w:gridCol w:w="78"/>
        <w:gridCol w:w="6879"/>
        <w:gridCol w:w="78"/>
        <w:gridCol w:w="1358"/>
        <w:gridCol w:w="78"/>
        <w:gridCol w:w="1369"/>
        <w:gridCol w:w="78"/>
        <w:gridCol w:w="1322"/>
        <w:gridCol w:w="78"/>
        <w:gridCol w:w="1342"/>
        <w:gridCol w:w="78"/>
        <w:gridCol w:w="1342"/>
        <w:gridCol w:w="78"/>
        <w:gridCol w:w="1047"/>
        <w:gridCol w:w="78"/>
      </w:tblGrid>
      <w:tr>
        <w:trPr>
          <w:trHeight w:val="480" w:hRule="atLeast"/>
        </w:trPr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90"/>
            <w:bookmarkStart w:id="1" w:name="RANGE!A1%3AI90"/>
            <w:bookmarkEnd w:id="1"/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40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Аналіз виконання дохідної частини бюджету за жовтень 2024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901,6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.10.202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жовтень                 2023р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жовтень202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ru-RU"/>
              </w:rPr>
              <w:t>факт жовт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овтень 2024 до жовт. 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жовтень        2024 р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67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542,160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842,6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8242,63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53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99,995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7745,43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1730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9442,4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02,9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87,95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69,84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827,4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476,2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6,4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1,17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993,06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754,79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766,8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3,7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2,0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1,08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34,36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2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6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,73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2,7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7,4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комунальних підприємств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9,378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2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1,2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8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100</w:t>
            </w:r>
          </w:p>
        </w:tc>
        <w:tc>
          <w:tcPr>
            <w:tcW w:w="6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.використ.вод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1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76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9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9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46,16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82,9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8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7,01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063,31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001,4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8,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8,57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1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4416,5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6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279,4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37,04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20,541</w:t>
            </w:r>
          </w:p>
        </w:tc>
        <w:tc>
          <w:tcPr>
            <w:tcW w:w="11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2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873,422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118,74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54,68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81,25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1</w:t>
            </w:r>
          </w:p>
        </w:tc>
      </w:tr>
      <w:tr>
        <w:trPr>
          <w:trHeight w:val="270" w:hRule="atLeast"/>
        </w:trPr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95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418,236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324,9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5308,91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90,67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84,013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18,70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07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988,2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0,5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81,79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01-104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, відмінне від зем. ділян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842,218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668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390,5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1,6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94,44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05-109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848,97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16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405,97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42,9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4,02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10-111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27,51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2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91,6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4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33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місця для паркування транспортних засобі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69,29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7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93,2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,0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,77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0,57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9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4,3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,2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,51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4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9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7069,66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925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4023,17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53,51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098,077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5,3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9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7,65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80,7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77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4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97,71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1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7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1,5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55,07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67,5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7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,7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0,6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5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4,11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75,4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6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,54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8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2,928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9,0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92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24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,4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5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79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6,77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4,86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6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14,42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35,2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9,1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,77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4,4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5,1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3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8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,5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13,50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3,5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2,92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6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7,0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6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5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1,470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6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1,53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93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,468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</w:t>
            </w:r>
          </w:p>
        </w:tc>
      </w:tr>
      <w:tr>
        <w:trPr>
          <w:trHeight w:val="270" w:hRule="atLeast"/>
        </w:trPr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204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401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.з Держфонду дорог.мет.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27454,123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0816,1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9651,93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802,19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1164,193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6</w:t>
            </w:r>
          </w:p>
        </w:tc>
      </w:tr>
      <w:tr>
        <w:trPr>
          <w:trHeight w:val="42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9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306,088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414,504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906,10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600,01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91,601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,0</w:t>
            </w:r>
          </w:p>
        </w:tc>
      </w:tr>
      <w:tr>
        <w:trPr>
          <w:trHeight w:val="24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214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17,4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66,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083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083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517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8566,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327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1327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61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3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абезпечення харчування...(безкоштовне харчування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56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756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56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200</w:t>
            </w:r>
          </w:p>
        </w:tc>
        <w:tc>
          <w:tcPr>
            <w:tcW w:w="6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4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,47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3,4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4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22,588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47,72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739,3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16,7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91,6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1,0</w:t>
            </w:r>
          </w:p>
        </w:tc>
      </w:tr>
      <w:tr>
        <w:trPr>
          <w:trHeight w:val="24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п.2-5ч.1 ст.10 ЗУ"Про статус ветеранів війни.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129,93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129,9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85,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35,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50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37,74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,53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87,1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6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5,6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9,958</w:t>
            </w:r>
          </w:p>
        </w:tc>
      </w:tr>
      <w:tr>
        <w:trPr>
          <w:trHeight w:val="27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80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9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,7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3760,211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1230,629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558,03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02,17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672,592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3</w:t>
            </w:r>
          </w:p>
        </w:tc>
      </w:tr>
      <w:tr>
        <w:trPr>
          <w:trHeight w:val="270" w:hRule="atLeast"/>
        </w:trPr>
        <w:tc>
          <w:tcPr>
            <w:tcW w:w="1667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,28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,4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9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9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,99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ошові стягнення за шкоду запод.поруш.законод.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,88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,8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12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118,14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3,52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574,0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9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0,52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8</w:t>
            </w:r>
          </w:p>
        </w:tc>
      </w:tr>
      <w:tr>
        <w:trPr>
          <w:trHeight w:val="24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9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85,284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66,01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9,26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,98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9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90,41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3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54,2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36,1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4,236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,6</w:t>
            </w:r>
          </w:p>
        </w:tc>
      </w:tr>
      <w:tr>
        <w:trPr>
          <w:trHeight w:val="240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890,4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831,4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9,0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1,40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7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95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22,82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,82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828</w:t>
            </w:r>
          </w:p>
        </w:tc>
        <w:tc>
          <w:tcPr>
            <w:tcW w:w="112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</w:t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510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511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30300</w:t>
            </w:r>
          </w:p>
        </w:tc>
        <w:tc>
          <w:tcPr>
            <w:tcW w:w="6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919,00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10,7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10,58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1108,41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9,864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5,6</w:t>
            </w:r>
          </w:p>
        </w:tc>
      </w:tr>
      <w:tr>
        <w:trPr>
          <w:trHeight w:val="330" w:hRule="atLeast"/>
        </w:trPr>
        <w:tc>
          <w:tcPr>
            <w:tcW w:w="8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919,00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10,72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10,58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08,41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99,864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5,6</w:t>
            </w:r>
          </w:p>
        </w:tc>
      </w:tr>
      <w:tr>
        <w:trPr>
          <w:trHeight w:val="270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gridSpan w:val="2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7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36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0373,123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8926,850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462,52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910,60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464,329</w:t>
            </w:r>
          </w:p>
        </w:tc>
        <w:tc>
          <w:tcPr>
            <w:tcW w:w="1125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8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6679,211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9341,35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3368,62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310,58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972,728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,7</w:t>
            </w:r>
          </w:p>
        </w:tc>
      </w:tr>
      <w:tr>
        <w:trPr>
          <w:trHeight w:val="225" w:hRule="atLeast"/>
        </w:trPr>
        <w:tc>
          <w:tcPr>
            <w:tcW w:w="166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b/>
      <w:bCs/>
      <w:szCs w:val="24"/>
      <w:u w:val="single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0">
    <w:name w:val="xl150"/>
    <w:basedOn w:val="Normal"/>
    <w:qFormat/>
    <w:pP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0">
    <w:name w:val="xl220"/>
    <w:basedOn w:val="Normal"/>
    <w:qFormat/>
    <w:pPr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 w:cs="Times New Roman"/>
      <w:b/>
      <w:bCs/>
      <w:color w:val="FF0000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9">
    <w:name w:val="xl289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90">
    <w:name w:val="xl290"/>
    <w:basedOn w:val="Normal"/>
    <w:qFormat/>
    <w:pPr>
      <w:spacing w:before="280" w:after="280"/>
      <w:jc w:val="center"/>
    </w:pPr>
    <w:rPr>
      <w:rFonts w:eastAsia="Times New Roman" w:cs="Times New Roman"/>
      <w:b/>
      <w:bCs/>
      <w:sz w:val="28"/>
      <w:szCs w:val="2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eastAsia="Times New Roman" w:cs="Times New Roman"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7">
    <w:name w:val="xl2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08">
    <w:name w:val="xl3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6:00Z</dcterms:created>
  <dc:creator>Пользователь Windows</dc:creator>
  <dc:description/>
  <dc:language>en-US</dc:language>
  <cp:lastModifiedBy>Пользователь Windows</cp:lastModifiedBy>
  <dcterms:modified xsi:type="dcterms:W3CDTF">2024-10-28T10:22:00Z</dcterms:modified>
  <cp:revision>1</cp:revision>
  <dc:subject/>
  <dc:title/>
</cp:coreProperties>
</file>