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96"/>
        <w:gridCol w:w="6812"/>
        <w:gridCol w:w="1460"/>
        <w:gridCol w:w="1483"/>
        <w:gridCol w:w="1400"/>
        <w:gridCol w:w="1420"/>
        <w:gridCol w:w="1420"/>
        <w:gridCol w:w="1210"/>
      </w:tblGrid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90"/>
            <w:bookmarkStart w:id="1" w:name="RANGE!A1%3AI90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55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ипень 2024року  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480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тис.грн. на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8.07.202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кт       липень                    2023р.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ан липень2024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ru-RU"/>
              </w:rPr>
              <w:t>факт липень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липень 2024 до липень2023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ідхилення      (+,-)</w:t>
            </w:r>
          </w:p>
        </w:tc>
        <w:tc>
          <w:tcPr>
            <w:tcW w:w="1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липень        2024 р.</w:t>
            </w:r>
          </w:p>
        </w:tc>
      </w:tr>
      <w:tr>
        <w:trPr>
          <w:trHeight w:val="330" w:hRule="atLeast"/>
        </w:trPr>
        <w:tc>
          <w:tcPr>
            <w:tcW w:w="166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0417,808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23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5339,61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078,1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890,381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0207,79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3341,6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4896,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11,3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445,23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1243,3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243,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174,78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552,8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865,8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1,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3,0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696,16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305,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213,7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,5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8,2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5,72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59,9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2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9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9,7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3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,6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3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комунальних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5,9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7,0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8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18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4,1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1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-0,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.використ.вод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75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,2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35,37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8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9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,66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549,7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074,9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5,1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25,09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1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3947,5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7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664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282,69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5,123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2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583,595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587,28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6,308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2,713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7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812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908,54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333,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419,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11,2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86,401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313,98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4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261,5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52,4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08,43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101-104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,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2475,1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9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3107,3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2,2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62,6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105-109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683,0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13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004,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78,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15,75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110-11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55,8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49,9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8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0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місця для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55,29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48,7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5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,2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3,54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3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8,9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,6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,48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81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8215,9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94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2820,59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604,6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60,59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55,2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1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50,4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7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,5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,4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2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9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3,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18,87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71,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2,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1,0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0,2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87,7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7,79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,7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33,9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16,3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5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,64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8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штрафи за порушення пдр в автомат.режим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9,1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2,0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9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2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6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7,38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4,8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5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900,2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464,7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5,4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5,2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6,5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0,8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,6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,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7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3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6,1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7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8,4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75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7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4,029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8,86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1,14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8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204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40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нтна плата за користув.надр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за шкоду , що запод. на зем.діл.держ.та к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.з Держфонду дорог.мет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81516,795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43752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14935,0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581,7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816,993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8,2</w:t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8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901,02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104,80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782,4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81,3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677,59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6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21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7,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88,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215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215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73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8788,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215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215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73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6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402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404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дотації з місцевого бюдже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,1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58,1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8,1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95,4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31,4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409,0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613,5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77,59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47,3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внутрішньо переміщ.осіб, брали участь в АТО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80,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...на виплату грошов.компенс.за....жилі приміщення для сімей п.2 ч.1 ст10-1 ЗУ Про статус.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36,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50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903,9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43,6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0,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1,4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8,339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77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субвенц."Активні парки- локацції здорової Україн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,8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6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4,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,8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1417,824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0856,80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8717,4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2700,41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39,40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9,2</w:t>
            </w:r>
          </w:p>
        </w:tc>
      </w:tr>
      <w:tr>
        <w:trPr>
          <w:trHeight w:val="270" w:hRule="atLeast"/>
        </w:trPr>
        <w:tc>
          <w:tcPr>
            <w:tcW w:w="166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,14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7,85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5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,1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9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ошові стягнення за шкоду запод.поруш.законо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5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7,4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87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44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335,9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6,7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451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5,31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34,47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,4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82,72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01,4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,31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8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8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61,62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8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3,7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7,8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46,21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,8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87,58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33,7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3,8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6,2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74,0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,0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0510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0511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0303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39,2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9,2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9,2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093,00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623,78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452,3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4359,3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28,54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3,3</w:t>
            </w:r>
          </w:p>
        </w:tc>
      </w:tr>
      <w:tr>
        <w:trPr>
          <w:trHeight w:val="330" w:hRule="atLeast"/>
        </w:trPr>
        <w:tc>
          <w:tcPr>
            <w:tcW w:w="8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93,00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623,78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691,5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598,54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7,76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6,5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609,803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1375,78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7387,34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222,46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988,444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,5</w:t>
            </w:r>
          </w:p>
        </w:tc>
      </w:tr>
      <w:tr>
        <w:trPr>
          <w:trHeight w:val="345" w:hRule="atLeast"/>
        </w:trPr>
        <w:tc>
          <w:tcPr>
            <w:tcW w:w="8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9510,832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8480,59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1408,96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8101,86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28,369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 w:cs="Times New Roman"/>
      <w:b/>
      <w:bCs/>
      <w:szCs w:val="24"/>
      <w:u w:val="single"/>
    </w:rPr>
  </w:style>
  <w:style w:type="paragraph" w:styleId="Xl77">
    <w:name w:val="xl77"/>
    <w:basedOn w:val="Normal"/>
    <w:qFormat/>
    <w:pPr>
      <w:spacing w:before="280" w:after="280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81">
    <w:name w:val="xl81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eastAsia="Times New Roman" w:cs="Times New Roman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1">
    <w:name w:val="xl151"/>
    <w:basedOn w:val="Normal"/>
    <w:qFormat/>
    <w:pPr>
      <w:shd w:fill="00B0F0" w:val="clear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54">
    <w:name w:val="xl154"/>
    <w:basedOn w:val="Normal"/>
    <w:qFormat/>
    <w:pPr>
      <w:pBdr>
        <w:left w:val="single" w:sz="8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1">
    <w:name w:val="xl221"/>
    <w:basedOn w:val="Normal"/>
    <w:qFormat/>
    <w:pPr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eastAsia="Times New Roman" w:cs="Times New Roman"/>
      <w:b/>
      <w:bCs/>
      <w:color w:val="FF0000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8"/>
      <w:szCs w:val="18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6">
    <w:name w:val="xl2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 w:cs="Times New Roman"/>
      <w:i/>
      <w:iCs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5">
    <w:name w:val="xl29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6">
    <w:name w:val="xl2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1">
    <w:name w:val="xl30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51:00Z</dcterms:created>
  <dc:creator>Пользователь Windows</dc:creator>
  <dc:description/>
  <dc:language>en-US</dc:language>
  <cp:lastModifiedBy>Пользователь Windows</cp:lastModifiedBy>
  <dcterms:modified xsi:type="dcterms:W3CDTF">2024-07-29T12:53:00Z</dcterms:modified>
  <cp:revision>1</cp:revision>
  <dc:subject/>
  <dc:title/>
</cp:coreProperties>
</file>