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096"/>
        <w:gridCol w:w="6146"/>
        <w:gridCol w:w="1356"/>
        <w:gridCol w:w="1359"/>
        <w:gridCol w:w="14"/>
        <w:gridCol w:w="1386"/>
        <w:gridCol w:w="14"/>
        <w:gridCol w:w="1406"/>
        <w:gridCol w:w="14"/>
        <w:gridCol w:w="1406"/>
        <w:gridCol w:w="14"/>
        <w:gridCol w:w="1111"/>
        <w:gridCol w:w="14"/>
      </w:tblGrid>
      <w:tr>
        <w:trPr>
          <w:trHeight w:val="270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4"/>
            <w:bookmarkStart w:id="1" w:name="RANGE!A1%3AI94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січень 2025 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55,1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ис.грн.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.01.202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 січень                   2024 р.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січня 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січня202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ічень 2025 до січня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відхилення      (+,-)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 січня         2025 р.</w:t>
            </w:r>
          </w:p>
        </w:tc>
      </w:tr>
      <w:tr>
        <w:trPr>
          <w:trHeight w:val="330" w:hRule="atLeast"/>
        </w:trPr>
        <w:tc>
          <w:tcPr>
            <w:tcW w:w="1560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6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2234,247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975,2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1106,93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1127,31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868,27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6623,3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422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6917,5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705,7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505,32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64,0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85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19,36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4,6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66,23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50,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52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1,3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98,8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00,99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4,7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7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4,2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9,5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6,36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,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,0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,8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,1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,67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7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2,3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,7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8,5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1,27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6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6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0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99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3,4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3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8,0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4,6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4,77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9,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51,6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74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15,43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36,1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58,86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24,9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3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01,6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323,38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628,386</w:t>
            </w:r>
          </w:p>
        </w:tc>
        <w:tc>
          <w:tcPr>
            <w:tcW w:w="11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77,618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26,76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50,8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573,2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,7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614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1994,66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5774,3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9379,74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2614,91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6394,555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461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843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688,9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1772,06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4154,34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01-104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250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184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57,5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93,1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227,1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05-109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876,9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294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63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613,7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031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10-11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33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64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8,1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4,8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,79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13,5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9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5,9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82,46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5,96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2,2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5,1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,8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,15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1,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6227,84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7646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069,67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158,16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576,325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7,5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7,5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7,9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,3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6,5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,60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5,0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0,5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,5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,54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,1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1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72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0,5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,0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7,5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6,94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,0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,39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3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79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4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7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58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,6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,6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,9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,33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88,3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98,1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0,2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51,86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5,2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,2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,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,28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,7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,1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,6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1,89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7,851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0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,026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31,825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4,074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7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4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рентної плати за спец.викор.води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ання надр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1614,095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5240,3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4855,98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36758,11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50384,315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8,6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2819,03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6728,93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1606,0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786,96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877,070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10,4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972,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474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823,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850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349,4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1,8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972,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474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474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01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31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402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46,2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54,8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82,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3,7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72,33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...на випл.грошов.компенс.за....жилі приміщення для сімей п.2 ч.1 ст10-1 ЗУ Пр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3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2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2,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,0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2,3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63,0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72,33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64433,129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81969,23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36461,98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7971,14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45507,245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83,9</w:t>
            </w:r>
          </w:p>
        </w:tc>
      </w:tr>
      <w:tr>
        <w:trPr>
          <w:trHeight w:val="270" w:hRule="atLeast"/>
        </w:trPr>
        <w:tc>
          <w:tcPr>
            <w:tcW w:w="1560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2,53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4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,2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,24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,8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5,2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1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5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2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3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72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639,4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928,53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931,1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91,7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997,37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,4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1,68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1,30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9,62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,30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54,20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55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499,98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645,78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50,012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8,9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7,0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7,0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49,98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49,98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,988</w:t>
            </w:r>
          </w:p>
        </w:tc>
        <w:tc>
          <w:tcPr>
            <w:tcW w:w="112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0303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7,2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77,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675,38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5128,939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6178,02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02,64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28950,913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5,8</w:t>
            </w:r>
          </w:p>
        </w:tc>
      </w:tr>
      <w:tr>
        <w:trPr>
          <w:trHeight w:val="330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8152,58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5128,939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6178,02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8025,44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8950,913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5,8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9289,479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0369,239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034,01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8255,46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9335,228</w:t>
            </w:r>
          </w:p>
        </w:tc>
        <w:tc>
          <w:tcPr>
            <w:tcW w:w="1125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1,7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2585,713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7098,169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2640,01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9945,70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74458,158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,2</w:t>
            </w:r>
          </w:p>
        </w:tc>
      </w:tr>
      <w:tr>
        <w:trPr>
          <w:trHeight w:val="225" w:hRule="atLeast"/>
        </w:trPr>
        <w:tc>
          <w:tcPr>
            <w:tcW w:w="15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2">
    <w:name w:val="xl2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1">
    <w:name w:val="xl281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3">
    <w:name w:val="xl30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1-27T08:23:00Z</dcterms:modified>
  <cp:revision>2</cp:revision>
  <dc:subject/>
  <dc:title/>
</cp:coreProperties>
</file>