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96"/>
        <w:gridCol w:w="5991"/>
        <w:gridCol w:w="1423"/>
        <w:gridCol w:w="1465"/>
        <w:gridCol w:w="6"/>
        <w:gridCol w:w="1394"/>
        <w:gridCol w:w="6"/>
        <w:gridCol w:w="1414"/>
        <w:gridCol w:w="6"/>
        <w:gridCol w:w="1374"/>
        <w:gridCol w:w="1052"/>
        <w:gridCol w:w="19"/>
      </w:tblGrid>
      <w:tr>
        <w:trPr>
          <w:trHeight w:val="48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  <w:bookmarkStart w:id="0" w:name="RANGE!A1%3AI90"/>
            <w:bookmarkStart w:id="1" w:name="RANGE!A1%3AI90"/>
            <w:bookmarkEnd w:id="1"/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8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Аналіз виконання дохідної частини бюджету за листопад 2024року                                                                                             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73,9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</w:rPr>
              <w:t xml:space="preserve">тис.грн. на 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25.11.202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акт      листопад                 2023р.</w:t>
            </w:r>
          </w:p>
        </w:tc>
        <w:tc>
          <w:tcPr>
            <w:tcW w:w="146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лан листопад2024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</w:rPr>
              <w:t>факт листопад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листопад 2024 до листоп. 2024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ідхилення      (+,-)</w:t>
            </w:r>
          </w:p>
        </w:tc>
        <w:tc>
          <w:tcPr>
            <w:tcW w:w="10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 вик.            листопад        2024 р.</w:t>
            </w:r>
          </w:p>
        </w:tc>
      </w:tr>
      <w:tr>
        <w:trPr>
          <w:trHeight w:val="330" w:hRule="atLeast"/>
        </w:trPr>
        <w:tc>
          <w:tcPr>
            <w:tcW w:w="1553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010000</w:t>
            </w:r>
          </w:p>
        </w:tc>
        <w:tc>
          <w:tcPr>
            <w:tcW w:w="5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Податок на доходи фізичних осіб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6060,440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2529,978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5318,39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20742,047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47211,585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20101,12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144055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00111,23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19989,89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43944,16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2453,3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5399,37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2468,73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5,43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2930,63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3237,44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2655,20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2188,9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1048,47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466,23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2,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264,32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42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545,55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81,22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25,55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29,9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4,24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3,9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0,34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,9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20201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Податок на прибуток комунальних підприємств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345,3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301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48,3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297,0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252,87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10100</w:t>
            </w:r>
          </w:p>
        </w:tc>
        <w:tc>
          <w:tcPr>
            <w:tcW w:w="5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8,8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6,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6,95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1,86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6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10,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10200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62,32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30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25,97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36,35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4,5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202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збір за спец.використ.вод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301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23,07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23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32,67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9,59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9,67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42,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21900</w:t>
            </w:r>
          </w:p>
        </w:tc>
        <w:tc>
          <w:tcPr>
            <w:tcW w:w="5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355,23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23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110,48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244,75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1189,5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319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5940,68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75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6217,09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76,40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1282,9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401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0126,6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15944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620,4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9506,195</w:t>
            </w:r>
          </w:p>
        </w:tc>
        <w:tc>
          <w:tcPr>
            <w:tcW w:w="13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15323,555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402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4494,074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49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917,05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3577,02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3982,950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8,7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18000000</w:t>
            </w:r>
          </w:p>
        </w:tc>
        <w:tc>
          <w:tcPr>
            <w:tcW w:w="599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Місцеві податки і збори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63136,007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74644,5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66117,00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2980,996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-8527,497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80100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одаток на майн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3282,24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4626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172,6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4109,62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5453,87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180101-104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  <w:t>Податок на нерухоме майно, відмінне від зем. ділянк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5509,5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4544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5621,78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12,28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077,78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23,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180105-109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Плата за землю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7703,65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1002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3488,03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4215,61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6531,96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180110-111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Транспортний подато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69,09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62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62,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6,29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00,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80200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місця для паркування транспортних засобі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539,7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508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523,9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15,80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5,9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3,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80300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Туристичний збі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33,7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10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53,22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9,49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8,22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45,9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80400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8050000</w:t>
            </w:r>
          </w:p>
        </w:tc>
        <w:tc>
          <w:tcPr>
            <w:tcW w:w="599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Єдиний подато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49180,31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5940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56267,24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086,924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3137,76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10301</w:t>
            </w:r>
          </w:p>
        </w:tc>
        <w:tc>
          <w:tcPr>
            <w:tcW w:w="5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2,28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28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25,58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3,30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259,4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500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80500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233,72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491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233,72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491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809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811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інштрафи та інші санкції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797,54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8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921,68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24,14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21,68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815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6,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7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22,5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,72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47,47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81700</w:t>
            </w:r>
          </w:p>
        </w:tc>
        <w:tc>
          <w:tcPr>
            <w:tcW w:w="5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207,21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3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202,99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4,22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97,0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81800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63,68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7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27,36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36,31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42,63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824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5,3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5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7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4,6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4,6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10300</w:t>
            </w:r>
          </w:p>
        </w:tc>
        <w:tc>
          <w:tcPr>
            <w:tcW w:w="5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Адміністративний збір за провед. держ.реєстрації юрид. та фізичн. осіб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64,86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6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78,2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3,34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3,2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20,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125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лата за надання інших адмінпослу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955,9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12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714,0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241,95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485,98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126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Адмін. збір за держ.реєстрацію реч. прав на нерухоме майно та їх обтяжен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57,2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5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40,57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16,65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14,4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73,8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129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,6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4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1,62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4,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80400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050,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8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50,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90000</w:t>
            </w:r>
          </w:p>
        </w:tc>
        <w:tc>
          <w:tcPr>
            <w:tcW w:w="5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ержавне мито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38,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40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57,13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8,43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6,93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42,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603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22,363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26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61,397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9,034</w:t>
            </w:r>
          </w:p>
        </w:tc>
        <w:tc>
          <w:tcPr>
            <w:tcW w:w="13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198,603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3,6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5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Інші непланові надходження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0,000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0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0,000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0,00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20400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401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622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200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адходж.з Держфонду дорог.мет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5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15070,002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62625,578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83566,596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-31503,406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-79058,982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69,9</w:t>
            </w:r>
          </w:p>
        </w:tc>
      </w:tr>
      <w:tr>
        <w:trPr>
          <w:trHeight w:val="42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599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Офіційні трансферти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41545,87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62944,346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73669,764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32123,894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10725,41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117,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10214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дод. дотація з держ.бюдж.місц.бюдж. на здійсн.повноваж. омс на деокуп.тери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17,4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1030000</w:t>
            </w:r>
          </w:p>
        </w:tc>
        <w:tc>
          <w:tcPr>
            <w:tcW w:w="5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8565,7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9491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9491,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0925,5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033900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38565,7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735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51735,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3169,5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0333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...на забезпечення харчування...(безкоштовне харчування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56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7756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7756,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0356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1040200</w:t>
            </w:r>
          </w:p>
        </w:tc>
        <w:tc>
          <w:tcPr>
            <w:tcW w:w="5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10404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10500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убвенції  з місцевих бюджетів іншим місцевим бюджета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62,7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53,14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178,56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515,79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725,4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10,6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п.2-5ч.1 ст.10 ЗУ"Про статус ветеранів війни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 убд на терит.інших держа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2461,14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2461,14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2461,14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5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485,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42,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842,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357,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051100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0512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60,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-160,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007,85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580,19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844,46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-163,39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-1735,72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32,729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5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9,81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0,85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30,85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21,0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</w:rPr>
              <w:t>Всього доходів загального фонду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</w:rPr>
              <w:t>256615,872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</w:rPr>
              <w:t>325569,924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</w:rPr>
              <w:t>257236,36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</w:rPr>
              <w:t>620,488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</w:rPr>
              <w:t>-68333,564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</w:rPr>
              <w:t>79,0</w:t>
            </w:r>
          </w:p>
        </w:tc>
      </w:tr>
      <w:tr>
        <w:trPr>
          <w:trHeight w:val="270" w:hRule="atLeast"/>
        </w:trPr>
        <w:tc>
          <w:tcPr>
            <w:tcW w:w="1553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10000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кологічний податок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210,86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87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68,10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42,76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19,79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500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Збір за забруднення навколишнього середовищ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1100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1109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621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Грошові стягнення за шкоду запод.поруш.законод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0,41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92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9,49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14,07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000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сні надходження бюджетних устан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0738,33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262,85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5493,34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5244,99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30,489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04,4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110000</w:t>
            </w:r>
          </w:p>
        </w:tc>
        <w:tc>
          <w:tcPr>
            <w:tcW w:w="5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ільові фонд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602,188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543,241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58,947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3,24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08,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599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Бюджет розвитку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1591,94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1730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3861,73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269,79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131,73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223,2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1107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лата за гарантії  надані міською радою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1700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3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3455,16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655,16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625,16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6,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300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791,9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791,9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4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10000</w:t>
            </w:r>
          </w:p>
        </w:tc>
        <w:tc>
          <w:tcPr>
            <w:tcW w:w="5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ад-ня від  продажу земельних ділянок не с/г признач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406,565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06,565</w:t>
            </w:r>
          </w:p>
        </w:tc>
        <w:tc>
          <w:tcPr>
            <w:tcW w:w="138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93,435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1,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510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3088,6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51100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030300</w:t>
            </w:r>
          </w:p>
        </w:tc>
        <w:tc>
          <w:tcPr>
            <w:tcW w:w="5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5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3153,749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7695,757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0067,349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-3086,400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371,59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30,8</w:t>
            </w:r>
          </w:p>
        </w:tc>
      </w:tr>
      <w:tr>
        <w:trPr>
          <w:trHeight w:val="330" w:hRule="atLeast"/>
        </w:trPr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</w:rPr>
              <w:t>Всього доходів спеціального фонду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</w:rPr>
              <w:t>16242,349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</w:rPr>
              <w:t>7695,757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</w:rPr>
              <w:t>10067,349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</w:rPr>
              <w:t>-6175,000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</w:rPr>
              <w:t>2371,59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</w:rPr>
              <w:t>130,8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СЬОГО ДОХОДІВ БЕЗ ТРАНСФЕРТІВ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8223,751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70321,335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3633,945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34589,806</w:t>
            </w:r>
          </w:p>
        </w:tc>
        <w:tc>
          <w:tcPr>
            <w:tcW w:w="1380" w:type="dxa"/>
            <w:gridSpan w:val="2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76687,390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1,6</w:t>
            </w:r>
          </w:p>
        </w:tc>
      </w:tr>
      <w:tr>
        <w:trPr>
          <w:trHeight w:val="345" w:hRule="atLeast"/>
        </w:trPr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ВСЬОГО ДОХОДІВ 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272858,221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333265,681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267303,709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-5554,512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-65961,972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80,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105" w:gutter="0" w:header="0" w:top="0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imes New Roman"/>
      <w:b/>
      <w:bCs/>
      <w:szCs w:val="24"/>
      <w:u w:val="single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eastAsia="Times New Roman" w:cs="Times New Roman"/>
      <w:b/>
      <w:bCs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eastAsia="Times New Roman" w:cs="Times New Roman"/>
      <w:b/>
      <w:bCs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eastAsia="Times New Roman" w:cs="Times New Roman"/>
      <w:b/>
      <w:bCs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50">
    <w:name w:val="xl150"/>
    <w:basedOn w:val="Normal"/>
    <w:qFormat/>
    <w:pPr>
      <w:shd w:fill="00B0F0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eastAsia="Times New Roman" w:cs="Times New Roman"/>
      <w:i/>
      <w:iCs/>
      <w:sz w:val="22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right"/>
    </w:pPr>
    <w:rPr>
      <w:rFonts w:eastAsia="Times New Roman" w:cs="Times New Roman"/>
      <w:b/>
      <w:bCs/>
      <w:szCs w:val="24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eastAsia="Times New Roman" w:cs="Times New Roman"/>
      <w:b/>
      <w:bCs/>
      <w:szCs w:val="24"/>
      <w:u w:val="single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00">
    <w:name w:val="xl200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eastAsia="Times New Roman" w:cs="Times New Roman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sz w:val="20"/>
      <w:szCs w:val="2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sz w:val="20"/>
      <w:szCs w:val="20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20">
    <w:name w:val="xl220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i/>
      <w:iCs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i/>
      <w:iCs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eastAsia="Times New Roman" w:cs="Times New Roman"/>
      <w:i/>
      <w:iCs/>
      <w:sz w:val="22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eastAsia="Times New Roman" w:cs="Times New Roman"/>
      <w:b/>
      <w:bCs/>
      <w:szCs w:val="24"/>
      <w:u w:val="single"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right"/>
    </w:pPr>
    <w:rPr>
      <w:rFonts w:eastAsia="Times New Roman" w:cs="Times New Roman"/>
      <w:b/>
      <w:bCs/>
      <w:szCs w:val="24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eastAsia="Times New Roman" w:cs="Times New Roman"/>
      <w:b/>
      <w:bCs/>
      <w:color w:val="FF0000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eastAsia="Times New Roman" w:cs="Times New Roman"/>
      <w:i/>
      <w:i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i/>
      <w:iCs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color w:val="000000"/>
      <w:sz w:val="16"/>
      <w:szCs w:val="16"/>
    </w:rPr>
  </w:style>
  <w:style w:type="paragraph" w:styleId="Xl276">
    <w:name w:val="xl2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18"/>
      <w:szCs w:val="18"/>
    </w:rPr>
  </w:style>
  <w:style w:type="paragraph" w:styleId="Xl284">
    <w:name w:val="xl2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eastAsia="Times New Roman" w:cs="Times New Roman"/>
      <w:i/>
      <w:iCs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18"/>
      <w:szCs w:val="18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18"/>
      <w:szCs w:val="18"/>
    </w:rPr>
  </w:style>
  <w:style w:type="paragraph" w:styleId="Xl289">
    <w:name w:val="xl289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28"/>
      <w:szCs w:val="28"/>
    </w:rPr>
  </w:style>
  <w:style w:type="paragraph" w:styleId="Xl290">
    <w:name w:val="xl290"/>
    <w:basedOn w:val="Normal"/>
    <w:qFormat/>
    <w:pPr>
      <w:spacing w:lineRule="auto" w:line="240" w:before="280" w:after="280"/>
      <w:jc w:val="center"/>
    </w:pPr>
    <w:rPr>
      <w:rFonts w:eastAsia="Times New Roman" w:cs="Times New Roman"/>
      <w:b/>
      <w:bCs/>
      <w:sz w:val="28"/>
      <w:szCs w:val="28"/>
    </w:rPr>
  </w:style>
  <w:style w:type="paragraph" w:styleId="Xl291">
    <w:name w:val="xl291"/>
    <w:basedOn w:val="Normal"/>
    <w:qFormat/>
    <w:pPr>
      <w:spacing w:lineRule="auto" w:line="240" w:before="280" w:after="280"/>
      <w:jc w:val="center"/>
    </w:pPr>
    <w:rPr>
      <w:rFonts w:eastAsia="Times New Roman" w:cs="Times New Roman"/>
      <w:sz w:val="28"/>
      <w:szCs w:val="2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293">
    <w:name w:val="xl29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8"/>
      <w:szCs w:val="28"/>
    </w:rPr>
  </w:style>
  <w:style w:type="paragraph" w:styleId="Xl296">
    <w:name w:val="xl296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8"/>
      <w:szCs w:val="28"/>
    </w:rPr>
  </w:style>
  <w:style w:type="paragraph" w:styleId="Xl297">
    <w:name w:val="xl29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8"/>
      <w:szCs w:val="28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303">
    <w:name w:val="xl3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305">
    <w:name w:val="xl305"/>
    <w:basedOn w:val="Normal"/>
    <w:qFormat/>
    <w:pPr>
      <w:pBdr>
        <w:top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32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11-25T13:35:00Z</dcterms:modified>
  <cp:revision>2</cp:revision>
  <dc:subject/>
  <dc:title/>
</cp:coreProperties>
</file>