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96"/>
        <w:gridCol w:w="6812"/>
        <w:gridCol w:w="1460"/>
        <w:gridCol w:w="1483"/>
        <w:gridCol w:w="1400"/>
        <w:gridCol w:w="1420"/>
        <w:gridCol w:w="1420"/>
        <w:gridCol w:w="1210"/>
      </w:tblGrid>
      <w:tr>
        <w:trPr>
          <w:trHeight w:val="48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90"/>
            <w:bookmarkStart w:id="1" w:name="RANGE!A1%3AI90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55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Аналіз виконання дохідної частини бюджету за серпень 2024року  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808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тис.грн. на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.08.202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кт      серпень                   2023р.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ан серпень2024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ru-RU"/>
              </w:rPr>
              <w:t>факт серпень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ерпень 2024 до серпень2023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ідхилення      (+,-)</w:t>
            </w:r>
          </w:p>
        </w:tc>
        <w:tc>
          <w:tcPr>
            <w:tcW w:w="1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серпень        2024 р.</w:t>
            </w:r>
          </w:p>
        </w:tc>
      </w:tr>
      <w:tr>
        <w:trPr>
          <w:trHeight w:val="330" w:hRule="atLeast"/>
        </w:trPr>
        <w:tc>
          <w:tcPr>
            <w:tcW w:w="166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2472,657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020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614,29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1858,36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85,704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8912,5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8791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4769,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143,5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22,5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7265,79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265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636,75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982,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999,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7,6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82,98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598,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906,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401,6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2,9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4,6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8,8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4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3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,4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комунальних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6,5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7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5,6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8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6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1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,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,0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8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нтна плата за використання лісових ресурсі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6,5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0,6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.використ.вод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0,5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7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661,9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54,3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7,5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45,65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957,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762,1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4,8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7,86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1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667,8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3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,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58,64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190,770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2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904,557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690,14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4,41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9,858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1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812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423,43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956,8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050,9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27,49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05,867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564,4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096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223,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40,9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2,99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101-104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,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147,0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34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446,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,7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2,2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105-109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411,1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97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529,9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81,2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80,09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110-11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,2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7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46,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,3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,3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місця для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76,36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64,4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8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4,44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9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9,54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0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24,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0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3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,3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81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1213,09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9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3938,37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725,2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38,37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,9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4,7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8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5,2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8,81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15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,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,3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98,74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11,4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7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9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8,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2,9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9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3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98,27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51,4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8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штрафи за порушення пдр в автомат.режим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4,14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9,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9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8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24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6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4,4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3,7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8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796,5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64,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1,8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35,3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5,4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2,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,0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1,79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,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1,2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4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3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2,198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6,27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0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3,726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3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204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40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нтна плата за користув.надр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за шкоду , що запод. на зем.діл.держ.та к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.з Держфонду дорог.мет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9027,346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44438,35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81632,7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394,5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805,583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,3</w:t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8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536,06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015,48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149,87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13,8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4,39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,6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214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17,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787,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22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221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65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8787,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22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6221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65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6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402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404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дотації з місцевого бюдже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0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5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30,9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93,5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857,7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26,7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,13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8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внутрішньо переміщ.осіб, брали участь в АТО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6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...на виплату грошов.компенс.за....жилі приміщення для сімей п.2 ч.1 ст10-1 ЗУ Про статус.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36,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64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50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24,75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,0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71,1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53,5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4,13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757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77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субвенц."Активні парки- локацції здорової Україн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,8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6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4,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,8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0563,408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8453,83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5782,6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780,76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2671,192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6,7</w:t>
            </w:r>
          </w:p>
        </w:tc>
      </w:tr>
      <w:tr>
        <w:trPr>
          <w:trHeight w:val="270" w:hRule="atLeast"/>
        </w:trPr>
        <w:tc>
          <w:tcPr>
            <w:tcW w:w="166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87,1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06,68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57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8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9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ошові стягнення за шкоду запод.поруш.законо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,76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38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06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83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2,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288,1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23,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622,4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5,62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98,78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,8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01,47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00,9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519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,04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8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7,34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8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29,3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88,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50,67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,1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02,3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79,3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,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,67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315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0510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0511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478,4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8,40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0303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703,80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405,70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898,65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1805,14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2,95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3,7</w:t>
            </w:r>
          </w:p>
        </w:tc>
      </w:tr>
      <w:tr>
        <w:trPr>
          <w:trHeight w:val="330" w:hRule="atLeast"/>
        </w:trPr>
        <w:tc>
          <w:tcPr>
            <w:tcW w:w="8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703,80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405,70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377,05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73,2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971,35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4,6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0731,147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1844,05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1531,42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9199,72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312,626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,1</w:t>
            </w:r>
          </w:p>
        </w:tc>
      </w:tr>
      <w:tr>
        <w:trPr>
          <w:trHeight w:val="345" w:hRule="atLeast"/>
        </w:trPr>
        <w:tc>
          <w:tcPr>
            <w:tcW w:w="8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2267,209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5859,53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3159,70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9107,50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52699,835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0,9</w:t>
            </w:r>
          </w:p>
        </w:tc>
      </w:tr>
      <w:tr>
        <w:trPr>
          <w:trHeight w:val="225" w:hRule="atLeast"/>
        </w:trPr>
        <w:tc>
          <w:tcPr>
            <w:tcW w:w="16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 w:cs="Times New Roman"/>
      <w:b/>
      <w:bCs/>
      <w:szCs w:val="24"/>
      <w:u w:val="single"/>
    </w:rPr>
  </w:style>
  <w:style w:type="paragraph" w:styleId="Xl77">
    <w:name w:val="xl77"/>
    <w:basedOn w:val="Normal"/>
    <w:qFormat/>
    <w:pPr>
      <w:spacing w:before="280" w:after="280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81">
    <w:name w:val="xl81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0">
    <w:name w:val="xl150"/>
    <w:basedOn w:val="Normal"/>
    <w:qFormat/>
    <w:pPr>
      <w:shd w:fill="00B0F0" w:val="clear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szCs w:val="24"/>
      <w:u w:val="single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20">
    <w:name w:val="xl220"/>
    <w:basedOn w:val="Normal"/>
    <w:qFormat/>
    <w:pPr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szCs w:val="24"/>
      <w:u w:val="single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eastAsia="Times New Roman" w:cs="Times New Roman"/>
      <w:b/>
      <w:bCs/>
      <w:color w:val="FF0000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 w:cs="Times New Roman"/>
      <w:i/>
      <w:i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9">
    <w:name w:val="xl289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Xl290">
    <w:name w:val="xl290"/>
    <w:basedOn w:val="Normal"/>
    <w:qFormat/>
    <w:pPr>
      <w:spacing w:before="280" w:after="280"/>
      <w:jc w:val="center"/>
    </w:pPr>
    <w:rPr>
      <w:rFonts w:eastAsia="Times New Roman" w:cs="Times New Roman"/>
      <w:b/>
      <w:bCs/>
      <w:sz w:val="28"/>
      <w:szCs w:val="28"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eastAsia="Times New Roman" w:cs="Times New Roman"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6">
    <w:name w:val="xl29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7">
    <w:name w:val="xl2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308">
    <w:name w:val="xl3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31:00Z</dcterms:created>
  <dc:creator>Пользователь Windows</dc:creator>
  <dc:description/>
  <dc:language>en-US</dc:language>
  <cp:lastModifiedBy>Пользователь Windows</cp:lastModifiedBy>
  <dcterms:modified xsi:type="dcterms:W3CDTF">2024-08-26T09:32:00Z</dcterms:modified>
  <cp:revision>1</cp:revision>
  <dc:subject/>
  <dc:title/>
</cp:coreProperties>
</file>