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911"/>
        <w:gridCol w:w="1441"/>
        <w:gridCol w:w="1464"/>
        <w:gridCol w:w="1400"/>
        <w:gridCol w:w="1420"/>
        <w:gridCol w:w="1420"/>
        <w:gridCol w:w="1149"/>
      </w:tblGrid>
      <w:tr>
        <w:trPr>
          <w:trHeight w:val="4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1"/>
            <w:bookmarkStart w:id="1" w:name="RANGE!A1%3AI91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верес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569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.09.20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вересень                  2024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верес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верес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ресень 2024 до вересень 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верес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72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090,0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967,5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759,7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122,445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7434,4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9262,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3119,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14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42,5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079,2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79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85,5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39,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702,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6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2,9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53,0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68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24,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,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,9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5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,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67,8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2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4,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62,4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480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,9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47,4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31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83,597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0,58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35,5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5,0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4,496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584,94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89,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63,76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,1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25,93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503,5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1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1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2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99,9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07,68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85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7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,1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18,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48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9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1,4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7,5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2,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8,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7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3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822,4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343,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1,2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156,27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7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0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8,6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2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8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,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5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9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2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55,4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2,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2,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7,9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0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,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2,16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,3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8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67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0,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7903,93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8227,0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600,6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03,2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626,36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18,5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48,4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604,6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6,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3,8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65,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910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9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4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565,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910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9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4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9,0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69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66,2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7,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93,9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72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3,8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9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5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8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2,1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8,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4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7,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3,8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9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722,46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1075,45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205,2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4517,1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7870,175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,3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9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з власн.наземних,водних трансп.засобів та інш.самохід. маш.і механіз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3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8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54,4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7,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779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4,5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61,79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6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4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99,3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7,84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9,3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4,2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77,43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,5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,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5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2,6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8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565,95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371,64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035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0469,3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63,66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0,2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565,95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71,6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035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9,3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3,66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0,2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8469,8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6598,6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635,9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833,9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62,702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288,4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447,10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4240,5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4047,8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206,51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7">
    <w:name w:val="xl28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9">
    <w:name w:val="xl2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Пользователь Windows</dc:creator>
  <dc:description/>
  <dc:language>en-US</dc:language>
  <cp:lastModifiedBy>Пользователь Windows</cp:lastModifiedBy>
  <dcterms:modified xsi:type="dcterms:W3CDTF">2024-09-25T05:25:00Z</dcterms:modified>
  <cp:revision>1</cp:revision>
  <dc:subject/>
  <dc:title/>
</cp:coreProperties>
</file>