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096"/>
        <w:gridCol w:w="5891"/>
        <w:gridCol w:w="1438"/>
        <w:gridCol w:w="1390"/>
        <w:gridCol w:w="9"/>
        <w:gridCol w:w="1391"/>
        <w:gridCol w:w="9"/>
        <w:gridCol w:w="1411"/>
        <w:gridCol w:w="9"/>
        <w:gridCol w:w="1411"/>
        <w:gridCol w:w="9"/>
        <w:gridCol w:w="1003"/>
        <w:gridCol w:w="9"/>
      </w:tblGrid>
      <w:tr>
        <w:trPr>
          <w:trHeight w:val="270" w:hRule="atLeast"/>
        </w:trPr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RANGE!A1%3AI96"/>
            <w:bookmarkStart w:id="1" w:name="RANGE!A1%3AI96"/>
            <w:bookmarkEnd w:id="1"/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наліз виконання дохідної частини бюджету за березень 2025року                                                                                             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442,8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тис.грн. на 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.03.202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акт       березень                    2024р.</w:t>
            </w:r>
          </w:p>
        </w:tc>
        <w:tc>
          <w:tcPr>
            <w:tcW w:w="13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лан берез2025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факт березень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берез. 2025 до березня2024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ідхилення      (+,-)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% вик.              березн        2025 р.</w:t>
            </w:r>
          </w:p>
        </w:tc>
      </w:tr>
      <w:tr>
        <w:trPr>
          <w:trHeight w:val="330" w:hRule="atLeast"/>
        </w:trPr>
        <w:tc>
          <w:tcPr>
            <w:tcW w:w="15460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010000</w:t>
            </w:r>
          </w:p>
        </w:tc>
        <w:tc>
          <w:tcPr>
            <w:tcW w:w="5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одаток на доходи фізичних осіб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2698,612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2895,2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4697,11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8001,497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8198,085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,3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1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6789,44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36064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0054,40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6735,03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6009,79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,9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2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-1,96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96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4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253,46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779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605,96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2,49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73,23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3,8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5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250,98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3636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31,63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119,35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504,56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,1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2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90,88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394,4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45,9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5,02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1,51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3,8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3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,79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1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,79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1,2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5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вансовий внесок з пдфо що сплач.платниками податку що здійсн.роздр.торгівлю пальним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59,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9,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9,2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20201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одаток на прибуток комунальних підприємств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70,52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8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7,20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3,31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62,793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10100</w:t>
            </w:r>
          </w:p>
        </w:tc>
        <w:tc>
          <w:tcPr>
            <w:tcW w:w="5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ентна плата за використання лісових ресурсів (в порядку вируб.осн.кор.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10200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нтна плата за використання лісових ресурсів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-9,3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,3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,35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202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бір за спец.використ.вод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301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21900</w:t>
            </w:r>
          </w:p>
        </w:tc>
        <w:tc>
          <w:tcPr>
            <w:tcW w:w="5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цизний под. з виробленого в Україні пального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76,17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247,7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29,51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46,65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18,184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4,5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31900</w:t>
            </w:r>
          </w:p>
        </w:tc>
        <w:tc>
          <w:tcPr>
            <w:tcW w:w="5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цизний под. із ввезеного в Україну пального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702,38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6835,8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844,01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1,62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91,788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,5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40100</w:t>
            </w:r>
          </w:p>
        </w:tc>
        <w:tc>
          <w:tcPr>
            <w:tcW w:w="58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139,07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6351,4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45,75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993,312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205,642</w:t>
            </w:r>
          </w:p>
        </w:tc>
        <w:tc>
          <w:tcPr>
            <w:tcW w:w="101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40200</w:t>
            </w:r>
          </w:p>
        </w:tc>
        <w:tc>
          <w:tcPr>
            <w:tcW w:w="5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545,340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9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1,923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543,41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898,07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,4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8000000</w:t>
            </w:r>
          </w:p>
        </w:tc>
        <w:tc>
          <w:tcPr>
            <w:tcW w:w="589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Місцеві податки і збори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34545,658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36691,0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27061,91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7483,748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9629,090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73,8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100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даток на майно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174,33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4526,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040,89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6133,43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7485,606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8,5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80101-104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Податок на нерухоме майно, відмінне від зем. ділянк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760,08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919,6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683,17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076,90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236,42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4,5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80105-109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Плата за землю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325,26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9521,9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277,37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047,89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244,529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4,9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80110-111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Транспортний податок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8,98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5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0,3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,63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,65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200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бір за місця для паркування транспортних засобі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8,71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1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10,65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91,94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00,656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82,4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300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уристичний збі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,5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6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2,8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3,32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400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бір за провадж.деяких видів підприємн. діяльності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50000</w:t>
            </w:r>
          </w:p>
        </w:tc>
        <w:tc>
          <w:tcPr>
            <w:tcW w:w="589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Єдиний податок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1249,06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2050,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9709,68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539,381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2340,82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9,4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10301</w:t>
            </w:r>
          </w:p>
        </w:tc>
        <w:tc>
          <w:tcPr>
            <w:tcW w:w="5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стина чистого прибутку ком. унітарних підприємст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20,63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25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2,74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17,8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22,25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,2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50000</w:t>
            </w:r>
          </w:p>
        </w:tc>
        <w:tc>
          <w:tcPr>
            <w:tcW w:w="5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розміщення тимчасово вільних кошті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0500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нші надходження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2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,06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,06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1,936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09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рафні санкції за поруш.законод. про патентування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1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інштрафи та інші санкції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30,12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1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87,25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7,12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7,255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4,2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5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7,89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94,4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09,14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1,24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4,742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33,4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700</w:t>
            </w:r>
          </w:p>
        </w:tc>
        <w:tc>
          <w:tcPr>
            <w:tcW w:w="5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встановлення земельного сервітуту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66,99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6,45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0,53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,458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3,2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800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.штрафи за порушення пдр в автомат.режимі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7,03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9,6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6,9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,90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,3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7,4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24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7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3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7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,2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0300</w:t>
            </w:r>
          </w:p>
        </w:tc>
        <w:tc>
          <w:tcPr>
            <w:tcW w:w="5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істративний збір за провед. держ.реєстрації юрид. та фізичн. осіб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7,8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3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2,94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4,85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0,052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500</w:t>
            </w:r>
          </w:p>
        </w:tc>
        <w:tc>
          <w:tcPr>
            <w:tcW w:w="5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надання інших адмінпослуг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70,37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2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45,3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25,03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54,66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2,1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600</w:t>
            </w:r>
          </w:p>
        </w:tc>
        <w:tc>
          <w:tcPr>
            <w:tcW w:w="5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. збір за держ.реєстрацію реч. прав на нерухоме майно та їх обтяжень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2,04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2,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3,49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8,54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8,602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900</w:t>
            </w:r>
          </w:p>
        </w:tc>
        <w:tc>
          <w:tcPr>
            <w:tcW w:w="5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,9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,9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,9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80400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50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4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0,0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7,1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90000</w:t>
            </w:r>
          </w:p>
        </w:tc>
        <w:tc>
          <w:tcPr>
            <w:tcW w:w="5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ржавне мито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2,59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9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3,01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9,5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5,989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0300</w:t>
            </w:r>
          </w:p>
        </w:tc>
        <w:tc>
          <w:tcPr>
            <w:tcW w:w="5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нші надходження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97,932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36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,173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92,759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30,827</w:t>
            </w:r>
          </w:p>
        </w:tc>
        <w:tc>
          <w:tcPr>
            <w:tcW w:w="10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,8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5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Інші непланові надходження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20400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401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нтна плата за користув.надрами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22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за шкоду , що запод. на зем.діл.держ.та кп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200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одж.з Держфонду дорог.мет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сього доходів загального фонду без трансфертів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88962,899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3095,4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3377,563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35585,336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49717,837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75,5</w:t>
            </w:r>
          </w:p>
        </w:tc>
      </w:tr>
      <w:tr>
        <w:trPr>
          <w:trHeight w:val="33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589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Офіційні трансферти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7466,408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52922,880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52812,11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5345,702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110,77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99,8</w:t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214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д. дотація з держ.бюдж.місц.бюдж. на здійсн.повноваж. омс на деокуп.тери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30000</w:t>
            </w:r>
          </w:p>
        </w:tc>
        <w:tc>
          <w:tcPr>
            <w:tcW w:w="5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убвенції  з державного бюджету місцевим бюджетам :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5083,4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823,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963,7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880,3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40,2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0,3</w:t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901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5083,4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474,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5474,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90,7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45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субв. з держ бюдж. місц.бюдж.на здійсн. заходів щодо сц.-екон.розв.окремих терит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4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дання підтримки особам з особл.освітніми потребам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7,7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17,7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17,7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6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з держ.бюджету місцевим на створення мережіспец.служб...дом.насильство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000</w:t>
            </w:r>
          </w:p>
        </w:tc>
        <w:tc>
          <w:tcPr>
            <w:tcW w:w="5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ію публічного інвестиц.проекту...Нова українська школ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300</w:t>
            </w:r>
          </w:p>
        </w:tc>
        <w:tc>
          <w:tcPr>
            <w:tcW w:w="5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дійснення доплати педпрацівникам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131,7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271,9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271,9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40,2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2,7</w:t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1040200</w:t>
            </w:r>
          </w:p>
        </w:tc>
        <w:tc>
          <w:tcPr>
            <w:tcW w:w="5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1040400</w:t>
            </w:r>
          </w:p>
        </w:tc>
        <w:tc>
          <w:tcPr>
            <w:tcW w:w="5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дотації з місцевого бюджету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50000</w:t>
            </w:r>
          </w:p>
        </w:tc>
        <w:tc>
          <w:tcPr>
            <w:tcW w:w="5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убвенції  з місцевих бюджетів іншим місцевим бюджетам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383,00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99,38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48,4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534,59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250,97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400</w:t>
            </w:r>
          </w:p>
        </w:tc>
        <w:tc>
          <w:tcPr>
            <w:tcW w:w="5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.грош.компенс. на утрим.житл. для сімейп.2-5ч.1 ст.10 ЗУ"Про статус в.в...для осіб з інвал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500</w:t>
            </w:r>
          </w:p>
        </w:tc>
        <w:tc>
          <w:tcPr>
            <w:tcW w:w="5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.грош.компенс. на утрим.житла для сімей убд на терит.інших держа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600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...на виплату грошов.компенс.за....жилі приміщення для сімей внутр.переміщ.,..участь в АТО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000</w:t>
            </w:r>
          </w:p>
        </w:tc>
        <w:tc>
          <w:tcPr>
            <w:tcW w:w="5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33,8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82,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82,5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8,6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100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201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4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39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649,15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9,73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89,47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859,68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20,255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8,187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700</w:t>
            </w:r>
          </w:p>
        </w:tc>
        <w:tc>
          <w:tcPr>
            <w:tcW w:w="5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убвенц."Активні парки- локацції здорової України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1059300</w:t>
            </w:r>
          </w:p>
        </w:tc>
        <w:tc>
          <w:tcPr>
            <w:tcW w:w="5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на забезпеч.діяльн.із супровіду ветеранів та демобілізов.осіб...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7,15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76,43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76,43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30,715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0,000</w:t>
            </w:r>
          </w:p>
        </w:tc>
      </w:tr>
      <w:tr>
        <w:trPr>
          <w:trHeight w:val="36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ього доходів загального фонду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236429,307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256018,28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206189,673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30239,634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49828,607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80,5</w:t>
            </w:r>
          </w:p>
        </w:tc>
      </w:tr>
      <w:tr>
        <w:trPr>
          <w:trHeight w:val="270" w:hRule="atLeast"/>
        </w:trPr>
        <w:tc>
          <w:tcPr>
            <w:tcW w:w="15460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10000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кологічний податок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,89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,57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,32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,42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6,8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500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бір за забруднення навколишнього середовищ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1100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109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21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ошові стягнення за шкоду запод.поруш.законод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,47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,55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,07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,552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3,7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000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ласні надходження бюджетних устано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723,97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02,79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407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16,97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04,205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,4</w:t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110000</w:t>
            </w:r>
          </w:p>
        </w:tc>
        <w:tc>
          <w:tcPr>
            <w:tcW w:w="5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ільові фонд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05,458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3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25,911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0,453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,089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9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Бюджет розвитку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2635,445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000,0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25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2385,44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750,00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107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гарантії  надані міською радою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700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пайової участі у розвитку інфраструктури міст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85,44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435,44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0,0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300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3,3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010000</w:t>
            </w:r>
          </w:p>
        </w:tc>
        <w:tc>
          <w:tcPr>
            <w:tcW w:w="58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-ня від  продажу земельних ділянок не с/г признач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00,000</w:t>
            </w:r>
          </w:p>
        </w:tc>
        <w:tc>
          <w:tcPr>
            <w:tcW w:w="1012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33300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...на забезпечення харчування..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051000</w:t>
            </w:r>
          </w:p>
        </w:tc>
        <w:tc>
          <w:tcPr>
            <w:tcW w:w="5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51100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30300</w:t>
            </w:r>
          </w:p>
        </w:tc>
        <w:tc>
          <w:tcPr>
            <w:tcW w:w="5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58,18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сього доходів спеціального фонду без трансфертів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539,431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554,795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410,038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-3129,393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44,757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8,1</w:t>
            </w:r>
          </w:p>
        </w:tc>
      </w:tr>
      <w:tr>
        <w:trPr>
          <w:trHeight w:val="330" w:hRule="atLeast"/>
        </w:trPr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ього доходів спеціального фонду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10539,431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7554,795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7410,038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3129,393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144,757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98,1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/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ЬОГО ДОХОДІВ БЕЗ ТРАНСФЕРТІВ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9502,330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0650,195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0787,601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38714,729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49862,594</w:t>
            </w:r>
          </w:p>
        </w:tc>
        <w:tc>
          <w:tcPr>
            <w:tcW w:w="1012" w:type="dxa"/>
            <w:gridSpan w:val="2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6,3</w:t>
            </w:r>
          </w:p>
        </w:tc>
      </w:tr>
      <w:tr>
        <w:trPr>
          <w:trHeight w:val="345" w:hRule="atLeast"/>
        </w:trPr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СЬОГО ДОХОДІВ 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6968,738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3573,075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3599,711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33369,027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49973,364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1,0</w:t>
            </w:r>
          </w:p>
        </w:tc>
      </w:tr>
      <w:tr>
        <w:trPr>
          <w:trHeight w:val="225" w:hRule="atLeast"/>
        </w:trPr>
        <w:tc>
          <w:tcPr>
            <w:tcW w:w="154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2" w:right="10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25">
    <w:name w:val="xl1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3">
    <w:name w:val="xl143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6">
    <w:name w:val="xl156"/>
    <w:basedOn w:val="Normal"/>
    <w:qFormat/>
    <w:pP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59">
    <w:name w:val="xl159"/>
    <w:basedOn w:val="Normal"/>
    <w:qFormat/>
    <w:pPr>
      <w:pBdr>
        <w:left w:val="single" w:sz="8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05">
    <w:name w:val="xl20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26">
    <w:name w:val="xl2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33">
    <w:name w:val="xl23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7">
    <w:name w:val="xl23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90">
    <w:name w:val="xl29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4">
    <w:name w:val="xl29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304">
    <w:name w:val="xl304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05">
    <w:name w:val="xl30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07">
    <w:name w:val="xl30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08">
    <w:name w:val="xl30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310">
    <w:name w:val="xl3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2">
    <w:name w:val="xl3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14">
    <w:name w:val="xl31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7">
    <w:name w:val="xl31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19">
    <w:name w:val="xl319"/>
    <w:basedOn w:val="Normal"/>
    <w:qFormat/>
    <w:pPr>
      <w:pBdr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320">
    <w:name w:val="xl320"/>
    <w:basedOn w:val="Normal"/>
    <w:qFormat/>
    <w:pPr>
      <w:pBdr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08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3-24T13:11:00Z</dcterms:modified>
  <cp:revision>2</cp:revision>
  <dc:subject/>
  <dc:title/>
</cp:coreProperties>
</file>