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96"/>
        <w:gridCol w:w="5891"/>
        <w:gridCol w:w="1438"/>
        <w:gridCol w:w="1390"/>
        <w:gridCol w:w="1400"/>
        <w:gridCol w:w="1420"/>
        <w:gridCol w:w="1420"/>
        <w:gridCol w:w="1154"/>
      </w:tblGrid>
      <w:tr>
        <w:trPr>
          <w:trHeight w:val="27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6"/>
            <w:bookmarkStart w:id="1" w:name="RANGE!A1%3AI96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лютий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605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02.202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лютий                    2024р.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лютий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лютий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ютий 2024 до лютого202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лютий        2024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1573,099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022,9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382,0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8191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640,801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640,1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161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650,6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989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960,6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47,5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868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40,8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6,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27,6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24,6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7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21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3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51,5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1,5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44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1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,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0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1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,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9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,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,6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7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8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2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3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,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0,8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7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79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8,7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4,8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33,2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7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35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7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38,0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54,8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57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4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80,2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99,770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70,346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0,6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99,6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29,305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8838,6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2220,1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4239,4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599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980,64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398,0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2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01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596,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459,3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68,1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2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24,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43,9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98,7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35,0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42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12,9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22,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12,1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4,8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4,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4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6,2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4,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2,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08,9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,3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,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,8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,4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24,9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180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002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77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02,13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7,5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,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4,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6,5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,0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9,8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6,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,0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6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3,8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4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9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4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7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1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4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2,2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9,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3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0,8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,4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,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,8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5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6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6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1,158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1,9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7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3,808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,9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473,972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3674,7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8325,9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0148,0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5348,794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,4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75,52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412,0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042,6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067,1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69,34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968,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5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68,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05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3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7,1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9,5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88,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9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9,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69,3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,7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3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,4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0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08,0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267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5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1,2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,039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1449,5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96086,7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0368,5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1080,9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5718,139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4,6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53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3,5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0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,9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7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91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75,0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7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73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1,34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4,0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2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7,14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6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52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,38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9,23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84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4,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73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8,2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,2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4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4,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7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3,5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654,10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47,20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32,7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2221,3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4,49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654,10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647,2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516,2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137,8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69,0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1,4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128,07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1321,9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5758,6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2369,4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5563,285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9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1103,603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733,93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8884,8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2218,7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44849,06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7">
    <w:name w:val="xl317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24T09:39:00Z</dcterms:modified>
  <cp:revision>2</cp:revision>
  <dc:subject/>
  <dc:title/>
</cp:coreProperties>
</file>