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096"/>
        <w:gridCol w:w="5758"/>
        <w:gridCol w:w="1441"/>
        <w:gridCol w:w="1443"/>
        <w:gridCol w:w="13"/>
        <w:gridCol w:w="1387"/>
        <w:gridCol w:w="13"/>
        <w:gridCol w:w="1407"/>
        <w:gridCol w:w="13"/>
        <w:gridCol w:w="1407"/>
        <w:gridCol w:w="13"/>
        <w:gridCol w:w="1226"/>
      </w:tblGrid>
      <w:tr>
        <w:trPr>
          <w:trHeight w:val="48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90"/>
            <w:bookmarkStart w:id="1" w:name="RANGE!A1%3AI90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Аналіз виконання дохідної частини бюджету за грудень 2024року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8975,9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.12.202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грудень                 2023р.</w:t>
            </w:r>
          </w:p>
        </w:tc>
        <w:tc>
          <w:tcPr>
            <w:tcW w:w="14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грудень2024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грудень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удень 2024 до груд. 20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грудень        2024 р.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5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8903,593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992,987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2563,78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6339,81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0429,205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9294,8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94116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8134,47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160,3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5981,82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805,7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415,28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39,98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365,7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75,3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00,2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911,4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87,0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13,1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5,60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2,7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69,2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6,4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26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,0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,64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,4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64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4598,0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98,0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5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спец.використ.вод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5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55,2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8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4,3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,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95,65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5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382,6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5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871,8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9,1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628,14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5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36,8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45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08,6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028,207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141,309</w:t>
            </w:r>
          </w:p>
        </w:tc>
        <w:tc>
          <w:tcPr>
            <w:tcW w:w="1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5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17,869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1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84,065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733,8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215,93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3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5758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7603,35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3505,95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8150,27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9453,08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35355,679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711,7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774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132,3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6579,4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8641,84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1-104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351,7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97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98,9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52,7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71,02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5-109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313,8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76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995,2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318,6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764,79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10-111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,16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4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,1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,9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,02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9,5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5,2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,37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44,77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99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2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8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,10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1,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57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776,9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5469,4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911,801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865,189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6557,649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1</w:t>
            </w:r>
          </w:p>
        </w:tc>
        <w:tc>
          <w:tcPr>
            <w:tcW w:w="5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,8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,8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5,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1150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0,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9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0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,96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2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5,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62,35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0,8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8,46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82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0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0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0,7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8,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5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0,2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7,55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2,7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2,44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,2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,1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93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2,85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,0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,1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1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5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2,5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5,4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7,08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,48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5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0,5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2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82,5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7,99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17,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5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,8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,0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,8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,97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5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,3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,3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,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00,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5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9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3,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5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9,06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9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,6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54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0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5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,803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9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,855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05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6,145</w:t>
            </w:r>
          </w:p>
        </w:tc>
        <w:tc>
          <w:tcPr>
            <w:tcW w:w="1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6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,533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7,53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,8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,8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7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7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5533,240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4377,737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4836,97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60696,26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39540,762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4,2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7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1025,06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4144,302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9304,08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8279,02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5159,783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23,6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7,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5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7544,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1114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1114,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570,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7544,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875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875,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331,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забезпечення харчування...(безкоштовне харчування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239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239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239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200</w:t>
            </w:r>
          </w:p>
        </w:tc>
        <w:tc>
          <w:tcPr>
            <w:tcW w:w="5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5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85,7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6,4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59,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6,49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5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77,8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29,8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063,0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185,2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033,29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96,2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972,8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72,8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72,8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убд на терит.інших держа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0,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0,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0,00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0,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62,7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162,7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162,76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72,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8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13,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40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85,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1,0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забезпеч.діяльн.із супроводу ветеранів в.та демобілізованих осіб та окремі заходи підтр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3,57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2,8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2,8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0,71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0,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78,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18,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55,1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8,53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91,96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63,2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56,56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5,068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9,8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79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7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,6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66558,300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68522,039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44141,06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22417,24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24380,979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66,2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02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3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28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,19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5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0,68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,27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9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,728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189,9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83,41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64,6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125,28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81,220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,9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5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1,95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1,30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,35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304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602,25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770,112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058,5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43,7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11,574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9,8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1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11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2,14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02,1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70,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58,4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8,4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8,42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5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00,000</w:t>
            </w:r>
          </w:p>
        </w:tc>
        <w:tc>
          <w:tcPr>
            <w:tcW w:w="1239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51000</w:t>
            </w:r>
          </w:p>
        </w:tc>
        <w:tc>
          <w:tcPr>
            <w:tcW w:w="5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5110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5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7196,46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273,027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630,05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-6566,41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57,025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46,2</w:t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7196,46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7273,027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630,05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6566,41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357,025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46,2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2729,705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1650,764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5467,027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67262,678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36183,737</w:t>
            </w:r>
          </w:p>
        </w:tc>
        <w:tc>
          <w:tcPr>
            <w:tcW w:w="1239" w:type="dxa"/>
            <w:gridSpan w:val="2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345" w:hRule="atLeast"/>
        </w:trPr>
        <w:tc>
          <w:tcPr>
            <w:tcW w:w="7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3754,765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5795,066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4771,11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28983,65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21023,954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,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24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8">
    <w:name w:val="xl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3">
    <w:name w:val="xl2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8">
    <w:name w:val="xl2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89">
    <w:name w:val="xl2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0">
    <w:name w:val="xl2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296">
    <w:name w:val="xl29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297">
    <w:name w:val="xl29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2-23T09:44:00Z</dcterms:modified>
  <cp:revision>2</cp:revision>
  <dc:subject/>
  <dc:title/>
</cp:coreProperties>
</file>