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96"/>
        <w:gridCol w:w="6146"/>
        <w:gridCol w:w="1356"/>
        <w:gridCol w:w="1359"/>
        <w:gridCol w:w="21"/>
        <w:gridCol w:w="1379"/>
        <w:gridCol w:w="21"/>
        <w:gridCol w:w="1399"/>
        <w:gridCol w:w="21"/>
        <w:gridCol w:w="1399"/>
        <w:gridCol w:w="21"/>
        <w:gridCol w:w="1104"/>
      </w:tblGrid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4"/>
            <w:bookmarkStart w:id="1" w:name="RANGE!A1%3AI94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січень 2025 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61,4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 січень                   2024 р.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січня 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січня202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ічень 2025 до січ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ідхилення      (+,-)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січня         2025 р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234,247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975,2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962,04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2272,20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013,155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6623,3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42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692,8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930,5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730,08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4,0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85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56,8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7,2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8,7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50,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2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72,5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22,6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24,8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4,7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0,5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5,8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2,6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0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8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1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,67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2,3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5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2,7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5,4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3,4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3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5,4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,0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15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51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74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25,5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26,0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48,77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24,9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3,4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41,55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46,554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77,618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7,59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60,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82,40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994,66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5774,3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892,99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7101,67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0881,308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46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43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537,8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923,1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305,47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250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184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38,4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12,3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46,2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876,9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29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,2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50,6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67,93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33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3,1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8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3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3,5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5,9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2,4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5,9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2,2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3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,0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,3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227,84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764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738,87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488,96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907,126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,5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7,5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7,9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3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6,5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6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5,0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7,3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7,6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2,65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8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1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42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0,5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,7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7,8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7,2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0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3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3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24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5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,6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,0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,6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99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8,3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0,4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7,8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9,5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2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,6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7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0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7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,9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7,851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,10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6,74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8,998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8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рентної плати за спец.викор.води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ання надр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1614,09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5240,3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2965,81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8648,28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92274,486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0,8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819,03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6728,93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1606,0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786,96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877,07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0,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972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850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349,4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1,8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972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01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31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402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6,2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4,8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2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3,7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72,3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...на випл.грошов.компенс.за....жилі приміщення для сімей п.2 ч.1 ст10-1 ЗУ Пр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0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,3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3,0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72,3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64433,129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1969,23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4571,81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69861,31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87397,416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,53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4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,7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,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3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1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5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2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3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72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39,4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928,5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79,9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,5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048,60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1,68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1,30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37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8,69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54,20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349,98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495,78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00,012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5,6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0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7,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49,98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49,98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988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03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7,2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7,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75,38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5128,93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824,23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148,85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32304,70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8,4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152,58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5128,93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824,23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671,65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32304,70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9289,479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369,239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5790,04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3499,43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4579,191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,6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2585,713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7098,16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7396,04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65189,66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19702,121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3">
    <w:name w:val="xl30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1-21T13:55:00Z</dcterms:modified>
  <cp:revision>1</cp:revision>
  <dc:subject/>
  <dc:title/>
</cp:coreProperties>
</file>