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040"/>
        <w:gridCol w:w="10"/>
        <w:gridCol w:w="1413"/>
        <w:gridCol w:w="1447"/>
        <w:gridCol w:w="1400"/>
        <w:gridCol w:w="1420"/>
        <w:gridCol w:w="1422"/>
        <w:gridCol w:w="1036"/>
        <w:gridCol w:w="11"/>
      </w:tblGrid>
      <w:tr>
        <w:trPr>
          <w:trHeight w:val="4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Аналіз виконання дохідної частини бюджету за листопад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24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тис.грн. на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8.11.2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      листопад                 2023р.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листопад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</w:rPr>
              <w:t>факт листопа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истопад 2024 до листоп. 2024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вик.            листопад        2024 р.</w:t>
            </w:r>
          </w:p>
        </w:tc>
      </w:tr>
      <w:tr>
        <w:trPr>
          <w:trHeight w:val="330" w:hRule="atLeast"/>
        </w:trPr>
        <w:tc>
          <w:tcPr>
            <w:tcW w:w="155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060,44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2529,9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849,5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51210,9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7680,45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0101,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4405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0896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204,8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3159,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53,3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399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51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02,1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248,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237,4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55,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54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883,2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301,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64,3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44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9,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,0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,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,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3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9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020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45,3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8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7,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53,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1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,8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8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02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3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2,3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0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0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301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,0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,2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,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19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55,2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96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58,9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603,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19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940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288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652,3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211,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1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126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59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26,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800,27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5617,63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02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494,074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94,4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199,664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605,59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8000000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Місцеві податки і збор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3136,00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4644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5803,2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17332,7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28841,247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82,2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62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9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7350,3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8694,5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509,5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51,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458,0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2,5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03,6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0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817,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85,9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202,3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9,0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,2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39,7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5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34,2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02,5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33,7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7,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6,5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,1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9180,3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940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9338,7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9841,55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0066,24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0301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,7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60,9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500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5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33,7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33,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09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1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7,5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22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75,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77,6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5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,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8,0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7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07,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9,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8,0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00,7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18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3,6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8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,8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1,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824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03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4,8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1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3,3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3,4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5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55,9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09,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46,8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90,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6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7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1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5,9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3,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29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,6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6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04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00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,7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8,6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,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1,5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0603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2,36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,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0,46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8,09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Інші непланові надходження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,0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04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401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2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5070,00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2625,5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8725,8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86344,11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-133899,687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Офіційні трансферти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1545,87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2944,3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3664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2118,89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0720,4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7,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565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9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91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925,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8565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3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5173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169,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75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756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62,7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53,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73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510,7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20,4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0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2461,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2461,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85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4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42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5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07,8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80,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39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68,3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1740,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2,53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,8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,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,0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56615,87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325569,9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202390,6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54225,21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123179,26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155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100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10,86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63,3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7,5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,5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5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1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9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21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,4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,9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4,5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0738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6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306,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432,20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56,7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10000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ільові фон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602,18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2,5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9,593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97,4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Бюджет розвитку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591,94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7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56,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935,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073,43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107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7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8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3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791,9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91,9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0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100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06,5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6,56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3,43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000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3088,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511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30300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153,74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7695,75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429,1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7724,61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266,62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7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16242,34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7695,7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5429,1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10813,21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-2266,62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223,75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321,33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155,0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94068,72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36166,311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7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ВСЬОГО ДОХОДІВ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72858,22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33265,6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7819,7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65038,43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-125445,89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15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8T09:26:00Z</dcterms:modified>
  <cp:revision>1</cp:revision>
  <dc:subject/>
  <dc:title/>
</cp:coreProperties>
</file>