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096"/>
        <w:gridCol w:w="6812"/>
        <w:gridCol w:w="1460"/>
        <w:gridCol w:w="1483"/>
        <w:gridCol w:w="1400"/>
        <w:gridCol w:w="1420"/>
        <w:gridCol w:w="1420"/>
        <w:gridCol w:w="1210"/>
      </w:tblGrid>
      <w:tr>
        <w:trPr>
          <w:trHeight w:val="48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bookmarkStart w:id="0" w:name="RANGE!A1%3AI90"/>
            <w:bookmarkStart w:id="1" w:name="RANGE!A1%3AI90"/>
            <w:bookmarkEnd w:id="1"/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55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Аналіз виконання дохідної частини бюджету за серпень 2024року                                                                         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4334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тис.грн. на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8.08.202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кт      серпень                   2023р.</w:t>
            </w:r>
          </w:p>
        </w:tc>
        <w:tc>
          <w:tcPr>
            <w:tcW w:w="14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лан серпень2024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ru-RU"/>
              </w:rPr>
              <w:t>факт серпен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рпень 2024 до серпень2023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ідхилення      (+,-)</w:t>
            </w:r>
          </w:p>
        </w:tc>
        <w:tc>
          <w:tcPr>
            <w:tcW w:w="1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вик.             серпень        2024 р.</w:t>
            </w:r>
          </w:p>
        </w:tc>
      </w:tr>
      <w:tr>
        <w:trPr>
          <w:trHeight w:val="33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гальний фонд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10000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ок на доходи фізичних осіб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2472,657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20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885,7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02586,93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314,282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8912,5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879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5270,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3642,5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3521,5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з грошового забезпечення, грошов.винагород одержаних військовослужбовц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265,7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265,7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інших як з/п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636,7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982,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36,5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00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245,54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що спачується фізичними особами за результатами річного деклар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98,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906,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484,7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,9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1,5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8,8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90,9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9,0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,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020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ок на прибуток комунальних підприєм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6,5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7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5,0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,1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1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нтна плата за використання лісових ресурсів (в порядку вируб.осн.кор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1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8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102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,5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9,1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,1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0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спец.використ.в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3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1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,9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9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219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61,9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7,8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24,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62,1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319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57,2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933,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23,7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266,5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1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667,8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3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60,0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192,140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402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04,557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1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90,7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3,81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609,256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8000000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Місцеві податки і збори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60423,43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1956,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167,7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7255,70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8789,067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1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аток на майн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564,4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2096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856,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8707,5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2239,6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1-104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одаток на нерухоме майно, відмінне від зем. ділян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147,0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234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018,5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28,4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330,4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05-109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лата за зем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411,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97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64,0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7,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45,9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80110-11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Транспорт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,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7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4,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7,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,7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2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місця для паркування транспортних засоб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76,3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9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64,4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8,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74,4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3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уристичний збі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9,5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8,9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9,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8,6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4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8050000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Єдиний пода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1213,0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9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427,49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14,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6772,50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10301</w:t>
            </w:r>
          </w:p>
        </w:tc>
        <w:tc>
          <w:tcPr>
            <w:tcW w:w="6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,9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1,4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4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8,5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50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5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,8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11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0,3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0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штрафи та інші санкц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98,7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9,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9,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0,4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8,8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4,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5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7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98,2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3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8,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9,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1,2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18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1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,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9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9,84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2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6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0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03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істративний збір за провед. держ.реєстрації юрид. та фізичн. осі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4,4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7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7,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,7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,3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5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надання інших адмінпо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796,5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0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39,1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57,4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60,86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6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ін. збір за держ.реєстрацію реч. прав на нерухоме майно та їх обтяжен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5,4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6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4,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1,0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,6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129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,0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4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804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8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ержавне мит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51,7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52,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,8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,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,5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03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198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26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6,27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,07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83,726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3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Інші непланові надходженн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204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40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2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2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.з Держфонду дорог.ме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59027,346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44438,35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30395,42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28631,9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114042,921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53,3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Офіційні трансфер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1536,06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015,48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3955,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419,5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59,85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21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д. дотація з держ.бюдж.місц.бюдж. на здійсн.повноваж. омс на деокуп.тери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17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3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87,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2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2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2565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1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787,7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221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221,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565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2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10404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1050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30,9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93,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33,7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302,7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59,8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36,4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64,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7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60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24,7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7,0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7,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677,5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59,8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5,295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8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4,6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4,8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загального фонд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80563,408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268453,83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54351,0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26212,34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14102,777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100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кологічний подат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87,1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5,6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5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64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5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бір за забруднення навколишнього середовищ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1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9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21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рошові стягнення за шкоду запод.поруш.законод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,7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6,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5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27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5,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ласні надходження бюджетних уст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288,1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23,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490,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98,10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6,3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,5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110000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ільові фон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601,47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00,6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00,800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9,32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Бюджет розвитк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617,34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780,0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67,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530,0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107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а за гарантії  надані міською радо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17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02,3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02,3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3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30000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15,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5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100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-ня від  продажу земельних ділянок не с/г признач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00,000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000</w:t>
            </w:r>
          </w:p>
        </w:tc>
        <w:tc>
          <w:tcPr>
            <w:tcW w:w="6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051100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30300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6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11703,8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405,70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7232,9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-4470,8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2,71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Всього доходів спеціального фонд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11703,8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405,7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7232,9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4470,8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-172,71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/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ЬОГО ДОХОДІВ БЕЗ ТРАНСФЕРТІ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0731,147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1844,05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7628,41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33102,73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-114215,637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8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ВСЬОГО ДОХОДІВ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92267,209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275859,53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161584,0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30683,1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-114275,493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58,6</w:t>
            </w:r>
          </w:p>
        </w:tc>
      </w:tr>
      <w:tr>
        <w:trPr>
          <w:trHeight w:val="225" w:hRule="atLeast"/>
        </w:trPr>
        <w:tc>
          <w:tcPr>
            <w:tcW w:w="16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b/>
      <w:bCs/>
      <w:szCs w:val="24"/>
      <w:u w:val="single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eastAsia="Times New Roman" w:cs="Times New Roman"/>
      <w:b/>
      <w:bCs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0">
    <w:name w:val="xl150"/>
    <w:basedOn w:val="Normal"/>
    <w:qFormat/>
    <w:pP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0">
    <w:name w:val="xl220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right"/>
    </w:pPr>
    <w:rPr>
      <w:rFonts w:eastAsia="Times New Roman" w:cs="Times New Roman"/>
      <w:b/>
      <w:bCs/>
      <w:szCs w:val="24"/>
      <w:u w:val="single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eastAsia="Times New Roman" w:cs="Times New Roman"/>
      <w:b/>
      <w:bCs/>
      <w:color w:val="FF0000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i/>
      <w:i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18"/>
      <w:szCs w:val="18"/>
    </w:rPr>
  </w:style>
  <w:style w:type="paragraph" w:styleId="Xl289">
    <w:name w:val="xl289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eastAsia="Times New Roman" w:cs="Times New Roman"/>
      <w:b/>
      <w:bCs/>
      <w:sz w:val="28"/>
      <w:szCs w:val="2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eastAsia="Times New Roman" w:cs="Times New Roman"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7">
    <w:name w:val="xl2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8"/>
      <w:szCs w:val="2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rFonts w:eastAsia="Times New Roman" w:cs="Times New Roman"/>
      <w:b/>
      <w:bCs/>
      <w:szCs w:val="24"/>
      <w:u w:val="single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309">
    <w:name w:val="xl3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5:00Z</dcterms:created>
  <dc:creator>Пользователь Windows</dc:creator>
  <dc:description/>
  <dc:language>en-US</dc:language>
  <cp:lastModifiedBy>Пользователь Windows</cp:lastModifiedBy>
  <dcterms:modified xsi:type="dcterms:W3CDTF">2024-08-19T09:17:00Z</dcterms:modified>
  <cp:revision>1</cp:revision>
  <dc:subject/>
  <dc:title/>
</cp:coreProperties>
</file>