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6035"/>
        <w:gridCol w:w="1438"/>
        <w:gridCol w:w="1390"/>
        <w:gridCol w:w="1400"/>
        <w:gridCol w:w="1420"/>
        <w:gridCol w:w="1420"/>
        <w:gridCol w:w="1012"/>
      </w:tblGrid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6"/>
            <w:bookmarkStart w:id="1" w:name="RANGE!A1%3AI96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березень 2025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65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3.20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березень                    2024р.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берез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берез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рез. 2025 до березня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березн        2025 р.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2698,612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895,2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075,6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0622,9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819,521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789,4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06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681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107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382,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1,9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53,4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779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77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5,9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1,6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0,9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3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8,8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42,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27,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0,8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94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7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,8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,7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7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0,5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3,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2,9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9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6,1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4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3,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2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4,4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02,3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835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00,5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01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35,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39,0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35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39,0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51,40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5,34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9,29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46,04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00,702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35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4545,65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6691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5919,0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8626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0771,949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174,3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526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91,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182,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535,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60,0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19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8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79,4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39,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25,2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2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30,5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94,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91,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,9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,7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,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1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0,6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2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5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,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,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249,0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050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616,5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632,4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433,92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0,6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7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2,2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0,1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9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,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,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,8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4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,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,9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3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3,7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7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0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9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3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7,8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9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0,3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0,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9,9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9,5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,0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6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7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,5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,8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,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,1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7,93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0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5,9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3,97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8962,899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3095,4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4367,65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84595,2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98727,747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1,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466,40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922,8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765,2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98,8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57,63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083,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963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88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0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83,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0,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3,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99,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01,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81,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97,8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5,8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3,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49,1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9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2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06,5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67,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,546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0,7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,000</w:t>
            </w:r>
          </w:p>
        </w:tc>
      </w:tr>
      <w:tr>
        <w:trPr>
          <w:trHeight w:val="360" w:hRule="atLeast"/>
        </w:trPr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36429,307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6018,28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7132,90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79296,40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98885,379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1,4</w:t>
            </w:r>
          </w:p>
        </w:tc>
      </w:tr>
      <w:tr>
        <w:trPr>
          <w:trHeight w:val="270" w:hRule="atLeast"/>
        </w:trPr>
        <w:tc>
          <w:tcPr>
            <w:tcW w:w="1549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89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5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3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4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4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47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0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23,9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2,7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07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16,40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5,2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,7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,45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4,6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,82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5,36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635,44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435,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00,0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5,4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5,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0,00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8,18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539,43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54,79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814,7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4724,6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40,0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7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539,43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554,7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814,7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4724,6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740,0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7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502,330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650,19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82,4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9319,89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0467,762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2,3</w:t>
            </w:r>
          </w:p>
        </w:tc>
      </w:tr>
      <w:tr>
        <w:trPr>
          <w:trHeight w:val="345" w:hRule="atLeast"/>
        </w:trPr>
        <w:tc>
          <w:tcPr>
            <w:tcW w:w="7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968,738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3573,07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2947,68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84021,0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00625,394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,8</w:t>
            </w:r>
          </w:p>
        </w:tc>
      </w:tr>
      <w:tr>
        <w:trPr>
          <w:trHeight w:val="225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7T12:44:00Z</dcterms:modified>
  <cp:revision>2</cp:revision>
  <dc:subject/>
  <dc:title/>
</cp:coreProperties>
</file>