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96"/>
        <w:gridCol w:w="6146"/>
        <w:gridCol w:w="1356"/>
        <w:gridCol w:w="1356"/>
        <w:gridCol w:w="19"/>
        <w:gridCol w:w="1381"/>
        <w:gridCol w:w="19"/>
        <w:gridCol w:w="1401"/>
        <w:gridCol w:w="19"/>
        <w:gridCol w:w="1401"/>
        <w:gridCol w:w="19"/>
        <w:gridCol w:w="1108"/>
        <w:gridCol w:w="11"/>
      </w:tblGrid>
      <w:tr>
        <w:trPr>
          <w:trHeight w:val="270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3AI96"/>
            <w:bookmarkStart w:id="1" w:name="RANGE!A1%3AI96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наліз виконання дохідної частини бюджету за лютий 2025року                                                                                             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115,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ис.грн. на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02.202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       лютий                    2024р.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 лютий2025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акт лютий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ютий 2024 до лютого202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ідхилення      (+,-)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вик.              лютий        2024 р.</w:t>
            </w:r>
          </w:p>
        </w:tc>
      </w:tr>
      <w:tr>
        <w:trPr>
          <w:trHeight w:val="330" w:hRule="atLeast"/>
        </w:trPr>
        <w:tc>
          <w:tcPr>
            <w:tcW w:w="1560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10000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аток на доходи фізичних осіб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1573,09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022,9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912,92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2660,17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3109,979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640,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1611,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4579,0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061,0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032,2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47,5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868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35,0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12,5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633,44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24,6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172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56,57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68,06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16,12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1,5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44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9,2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7,6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4,6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,1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5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,9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8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8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даток на прибуток комунальних підприємст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4,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8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62,3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,02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7,38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,7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7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0,8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2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,8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спец.використ.во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3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7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3,4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0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05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19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0,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974,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1,1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2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3,6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319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733,2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7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79,0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54,16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94,95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1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54,8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574,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54,888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74,40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402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70,34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5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5,619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24,7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54,38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000000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Місцеві податки і збори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78838,61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2220,1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4789,49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4049,12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37430,608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1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даток на май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398,0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261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586,2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2811,8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4674,75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1-10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даток на нерухоме майно, відмінне від зем. ділян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68,1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622,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7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440,83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595,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05-109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земл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735,0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425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52,7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82,3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972,39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80110-11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ранспорт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94,8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1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6,2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,6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6,75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2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місця для паркування транспортних засоб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6,2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02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2,6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43,5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80,3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3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уристичний збі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9,3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6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,9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3,4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60,03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4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050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Єдиний подато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0524,9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1800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984,58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0540,34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21815,516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0301</w:t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47,5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,2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20,3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22,78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інштрафи та інші санкці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59,8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7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72,6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7,2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7,39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5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6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3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,5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,1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7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3,8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3,7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30,1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6,27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18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,7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7,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,5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8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35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24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6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3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6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9,5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5,5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,4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надання інших адмінпослу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52,2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3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81,9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70,2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18,03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6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3,4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6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,7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,7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3,26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129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,6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6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6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84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90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ржавне мито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6,6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54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6,8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1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82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31,15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158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9,00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7,847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905</w:t>
            </w:r>
          </w:p>
        </w:tc>
        <w:tc>
          <w:tcPr>
            <w:tcW w:w="1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,1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Інші непланові надходженн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,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204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40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.з Держфонду дорог.ме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8473,97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3674,7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0381,37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98092,59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113293,326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,5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2975,5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2412,03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1905,78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8930,25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-506,245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214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30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968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23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823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54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1968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74,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5474,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05,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45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7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17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1,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31,7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2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0404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67,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0500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бвенції  з місцевих бюджетів іншим місцевим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9,5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88,5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2,2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2,6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06,24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8,1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3,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82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82,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6,4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,03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4,0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2,4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44,96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,834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41059300</w:t>
            </w:r>
          </w:p>
        </w:tc>
        <w:tc>
          <w:tcPr>
            <w:tcW w:w="6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7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5,72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загального фонд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71449,50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96086,73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82287,15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89162,34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113799,571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1,6</w:t>
            </w:r>
          </w:p>
        </w:tc>
      </w:tr>
      <w:tr>
        <w:trPr>
          <w:trHeight w:val="270" w:hRule="atLeast"/>
        </w:trPr>
        <w:tc>
          <w:tcPr>
            <w:tcW w:w="1560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100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2,53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5,8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3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,64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5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бір за забруднення навколишнього середовищ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9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ошові стягнення за шкоду запод.поруш.законод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,915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0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сні надходження бюджетних уста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375,0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87,70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89,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85,8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98,508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ільові фон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7,14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00,61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6,52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9,38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юджет розвитку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539,23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00,000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84,7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54,4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5,26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1,6</w:t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107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та за гарантії  надані міською радо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9,2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84,73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4,4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73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50,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10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д-ня від  продажу земельних ділянок не с/г призн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333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...на забезпечення харчування..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510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5110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83,5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30300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654,10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47,20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820,49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3833,60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26,711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ього доходів спеціального фонду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654,10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647,20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904,06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2750,04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743,147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0,3</w:t>
            </w:r>
          </w:p>
        </w:tc>
      </w:tr>
      <w:tr>
        <w:trPr>
          <w:trHeight w:val="270" w:hRule="atLeast"/>
        </w:trPr>
        <w:tc>
          <w:tcPr>
            <w:tcW w:w="271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ЬОГО ДОХОДІВ БЕЗ ТРАНСФЕРТІВ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128,0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1321,908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6201,871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1926,20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15120,037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4,2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СЬОГО ДОХОДІВ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1103,60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733,938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9191,22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91912,38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14542,718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,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8">
    <w:name w:val="xl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2-17T08:44:00Z</dcterms:modified>
  <cp:revision>1</cp:revision>
  <dc:subject/>
  <dc:title/>
</cp:coreProperties>
</file>