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96"/>
        <w:gridCol w:w="6700"/>
        <w:gridCol w:w="1441"/>
        <w:gridCol w:w="1447"/>
        <w:gridCol w:w="1400"/>
        <w:gridCol w:w="1420"/>
        <w:gridCol w:w="1421"/>
        <w:gridCol w:w="1092"/>
      </w:tblGrid>
      <w:tr>
        <w:trPr>
          <w:trHeight w:val="48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  <w:bookmarkStart w:id="0" w:name="RANGE!A1%3AI90"/>
            <w:bookmarkStart w:id="1" w:name="RANGE!A1%3AI90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5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Аналіз виконання дохідної частини бюджету за грудень 2024року                                                          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7422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тис.грн. на 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6.12.202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75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Факт      грудень                 2023р.</w:t>
            </w:r>
          </w:p>
        </w:tc>
        <w:tc>
          <w:tcPr>
            <w:tcW w:w="144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лан грудень2024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uk-UA"/>
              </w:rPr>
              <w:t>факт грудень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гудень 2024 до груд. 2024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відхилення      (+,-)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% вик.            грудень        2024 р.</w:t>
            </w:r>
          </w:p>
        </w:tc>
      </w:tr>
      <w:tr>
        <w:trPr>
          <w:trHeight w:val="330" w:hRule="atLeast"/>
        </w:trPr>
        <w:tc>
          <w:tcPr>
            <w:tcW w:w="1630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uk-UA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1010000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одаток на доходи фізичних осіб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68903,593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02992,98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77810,17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-91093,416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125182,81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10101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159294,80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194116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74407,5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84887,25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119708,74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10102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10104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5805,7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6415,2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955,9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4849,8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5459,37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10105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3500,2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1911,4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1994,4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1505,7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83,08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10112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272,78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5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451,2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78,4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98,7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10113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30,06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9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29,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96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02020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Податок на прибуток комунальних підприємст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-4598,05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1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598,0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1,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010100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010200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рентна плата за використання лісових ресурсі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0202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бір за спец.використ.вод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0301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05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0,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021900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Акцизний под. з виробленого в Україні пальн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1055,29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3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693,2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362,0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3106,79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031900</w:t>
            </w:r>
          </w:p>
        </w:tc>
        <w:tc>
          <w:tcPr>
            <w:tcW w:w="6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Акцизний под. із ввезеного в Україну пальн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5382,68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10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3758,5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1624,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6741,4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040100</w:t>
            </w:r>
          </w:p>
        </w:tc>
        <w:tc>
          <w:tcPr>
            <w:tcW w:w="6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9436,89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145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9436,898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14550,000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040200</w:t>
            </w:r>
          </w:p>
        </w:tc>
        <w:tc>
          <w:tcPr>
            <w:tcW w:w="6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4617,869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5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528,9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4088,879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4571,010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0,4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18000000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Місцеві податки і збор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37603,351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47318,5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16741,9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-20861,411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-30576,56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18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Податок на май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15711,7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17774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5697,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-10014,4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-12076,8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180101-10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uk-UA"/>
              </w:rPr>
              <w:t>Податок на нерухоме майно, відмінне від зем. ділянк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6351,7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79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3749,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2602,6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4220,87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180105-10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uk-UA"/>
              </w:rPr>
              <w:t>Плата за земл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9313,8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97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1910,0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7403,8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7849,93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180110-11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uk-UA"/>
              </w:rPr>
              <w:t>Транспорт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46,16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44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38,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7,9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6,0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1802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Збір за місця для паркування транспортних засоб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109,59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2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105,2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-4,3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-144,77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1803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Туристичний збі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4,99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12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8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-4,1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-11,4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1804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Збір за провадж.деяких видів підприємн. діяль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18050000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Єди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21776,9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2928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10938,46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-10838,52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-18343,53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010301</w:t>
            </w:r>
          </w:p>
        </w:tc>
        <w:tc>
          <w:tcPr>
            <w:tcW w:w="6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Частина чистого прибутку ком. унітарних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13,8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6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13,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65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050000</w:t>
            </w:r>
          </w:p>
        </w:tc>
        <w:tc>
          <w:tcPr>
            <w:tcW w:w="6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лата за розміщення тимчасово вільних кош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080500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2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29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0809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трафні санкції за поруш.законод. про патент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12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125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0811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Адмінштрафи та інші санкції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662,35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551,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110,9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248,6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0815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303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03,7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23,7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79,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081700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лата за встановлення земельного сервіту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270,2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4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149,9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120,2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250,0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081800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адмін.штрафи за порушення пдр в автомат.режим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12,2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11,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1,18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68,97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0824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гаран.та реєстрац.внесків що визнач.ЗУПро оренду дер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2,0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2,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,1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010300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112,57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53,6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58,9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,6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012500</w:t>
            </w:r>
          </w:p>
        </w:tc>
        <w:tc>
          <w:tcPr>
            <w:tcW w:w="6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лата за надання інших адмінпослу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800,58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1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415,6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384,9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784,34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012600</w:t>
            </w:r>
          </w:p>
        </w:tc>
        <w:tc>
          <w:tcPr>
            <w:tcW w:w="6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71,85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24,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47,6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25,7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012900</w:t>
            </w:r>
          </w:p>
        </w:tc>
        <w:tc>
          <w:tcPr>
            <w:tcW w:w="6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11,3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7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11,3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7,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080400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1100,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10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100,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0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090000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Державне мито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49,06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49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24,5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24,54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25,07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060300</w:t>
            </w:r>
          </w:p>
        </w:tc>
        <w:tc>
          <w:tcPr>
            <w:tcW w:w="6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17,803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19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21,54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,742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168,455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1,3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 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Інші непланові надходженн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7,533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-7,533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0,00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020400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0401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рентна плата за користув.надрами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0622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за шкоду , що запод. на зем.діл.держ.та к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6,8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6,8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102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дходж.з Держфонду дорог.ме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7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0,7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 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Всього доходів заг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25533,240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88190,28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02090,70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-123442,534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-186099,581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35,4</w:t>
            </w:r>
          </w:p>
        </w:tc>
      </w:tr>
      <w:tr>
        <w:trPr>
          <w:trHeight w:val="42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 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Офіційні трансферти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41025,06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60662,50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68907,7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27882,66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8245,21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410214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17,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41030000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Субвенції  з державного бюджету місцевим бюджетам 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37544,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586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61114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23570,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2494,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104,3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1033900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освітня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37544,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50875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50875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13331,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10333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...на забезпечення харчування...(безкоштовне харчування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7744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1023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10239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2494,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10356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41040200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41040400</w:t>
            </w:r>
          </w:p>
        </w:tc>
        <w:tc>
          <w:tcPr>
            <w:tcW w:w="6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інші дотації з місцев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285,79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126,4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-159,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126,49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41050000</w:t>
            </w:r>
          </w:p>
        </w:tc>
        <w:tc>
          <w:tcPr>
            <w:tcW w:w="6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Субвенції  з місцевих бюджетів іншим місцевим бюджет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877,86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042,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7666,7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5788,8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5624,2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375,4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1050400</w:t>
            </w:r>
          </w:p>
        </w:tc>
        <w:tc>
          <w:tcPr>
            <w:tcW w:w="6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на виплату грош.компенс. на утрим.житла для сімейп.2-5ч.1 ст.10 ЗУ"Про статус ветеранів війни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1050500</w:t>
            </w:r>
          </w:p>
        </w:tc>
        <w:tc>
          <w:tcPr>
            <w:tcW w:w="6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на виплату грош.компенс. на утрим.житла для сімей убд на терит.інших держа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1050600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-0,0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7162,7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7162,7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7162,76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1051000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472,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828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-472,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-828,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1059300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...на забезпеч.діяльн.із супроводу ветеранів в.та демобілізованих осіб та окремі заходи підтр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53,5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122,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122,8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-30,7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10512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160,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-160,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10514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10539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інші субвенції з місцевих бюдже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1255,1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040,0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360,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-894,8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-679,7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34,644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1057700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субвенц."Активні парки- локацції здорової України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-9,8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0,7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20,7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30,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uk-UA"/>
              </w:rPr>
              <w:t>Всього доходів загального фонду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uk-UA"/>
              </w:rPr>
              <w:t>266558,300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uk-UA"/>
              </w:rPr>
              <w:t>348852,78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uk-UA"/>
              </w:rPr>
              <w:t>170998,4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uk-UA"/>
              </w:rPr>
              <w:t>-95559,873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uk-UA"/>
              </w:rPr>
              <w:t>-177854,36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uk-UA"/>
              </w:rPr>
              <w:t>49,0</w:t>
            </w:r>
          </w:p>
        </w:tc>
      </w:tr>
      <w:tr>
        <w:trPr>
          <w:trHeight w:val="270" w:hRule="atLeast"/>
        </w:trPr>
        <w:tc>
          <w:tcPr>
            <w:tcW w:w="1630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010000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Екологічний податок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3,0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9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2,6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0,3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6,82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05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бір за забруднення навколишнього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1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дходження коштів від відшкодування втрат с/г виробниц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1109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0621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ошові стягнення за шкоду запод.поруш.законод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-0,68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68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10,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00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ласні надходження бюджетних уст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15189,9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983,4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5618,1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9571,72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634,78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12,7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0110000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Цільові фонд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401,951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401,0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0,928</w:t>
            </w:r>
          </w:p>
        </w:tc>
        <w:tc>
          <w:tcPr>
            <w:tcW w:w="1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98,97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 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Бюджет розвитку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1602,257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1770,11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300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-1302,1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-1470,0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uk-UA"/>
              </w:rPr>
              <w:t>17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1107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лата за гарантії  надані міською радо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1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11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17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шти пайової участі у розвитку інфраструктури міс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1202,14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8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3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902,1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57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103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4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4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40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400,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3010000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д-ня від  продажу земельних ділянок не с/г при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500,000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41051000</w:t>
            </w:r>
          </w:p>
        </w:tc>
        <w:tc>
          <w:tcPr>
            <w:tcW w:w="6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41051100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2030300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Всього доходів спеці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  <w:t>17196,465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  <w:t>7273,02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  <w:t>6322,0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uk-UA"/>
              </w:rPr>
              <w:t>-10874,45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uk-UA"/>
              </w:rPr>
              <w:t>-951,01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  <w:t>86,9</w:t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uk-UA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uk-UA"/>
              </w:rPr>
              <w:t>Всього доходів спеці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uk-UA"/>
              </w:rPr>
              <w:t>17196,465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uk-UA"/>
              </w:rPr>
              <w:t>7273,02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uk-UA"/>
              </w:rPr>
              <w:t>6322,0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uk-UA"/>
              </w:rPr>
              <w:t>-10874,45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uk-UA"/>
              </w:rPr>
              <w:t>-951,01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uk-UA"/>
              </w:rPr>
              <w:t>86,9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7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ВСЬОГО ДОХОДІВ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42729,705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95463,314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08412,71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-134316,99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-187050,599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36,7</w:t>
            </w:r>
          </w:p>
        </w:tc>
      </w:tr>
      <w:tr>
        <w:trPr>
          <w:trHeight w:val="345" w:hRule="atLeast"/>
        </w:trPr>
        <w:tc>
          <w:tcPr>
            <w:tcW w:w="8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ВСЬОГО ДОХОДІВ 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83754,765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56125,816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77320,43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-106434,329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-178805,38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9,8</w:t>
            </w:r>
          </w:p>
        </w:tc>
      </w:tr>
      <w:tr>
        <w:trPr>
          <w:trHeight w:val="225" w:hRule="atLeast"/>
        </w:trPr>
        <w:tc>
          <w:tcPr>
            <w:tcW w:w="16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0" w:right="11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9">
    <w:name w:val="xl2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9">
    <w:name w:val="xl2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0">
    <w:name w:val="xl2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1">
    <w:name w:val="xl2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296">
    <w:name w:val="xl296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297">
    <w:name w:val="xl29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03">
    <w:name w:val="xl3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08">
    <w:name w:val="xl30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09">
    <w:name w:val="xl3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6:00Z</dcterms:created>
  <dc:creator>Vipi24</dc:creator>
  <dc:description/>
  <cp:keywords/>
  <dc:language>en-US</dc:language>
  <cp:lastModifiedBy>Vipi24</cp:lastModifiedBy>
  <dcterms:modified xsi:type="dcterms:W3CDTF">2024-12-16T13:01:00Z</dcterms:modified>
  <cp:revision>1</cp:revision>
  <dc:subject/>
  <dc:title/>
</cp:coreProperties>
</file>