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096"/>
        <w:gridCol w:w="6957"/>
        <w:gridCol w:w="1436"/>
        <w:gridCol w:w="1447"/>
        <w:gridCol w:w="1400"/>
        <w:gridCol w:w="1420"/>
        <w:gridCol w:w="1420"/>
        <w:gridCol w:w="1125"/>
      </w:tblGrid>
      <w:tr>
        <w:trPr>
          <w:trHeight w:val="48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90"/>
            <w:bookmarkStart w:id="1" w:name="RANGE!A1%3AI90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Аналіз виконання дохідної частини бюджету за жовтень 2024року                                                                                     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1883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тис.грн. на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.10.202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кт      жовтень                 2023р.</w:t>
            </w:r>
          </w:p>
        </w:tc>
        <w:tc>
          <w:tcPr>
            <w:tcW w:w="144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ан жовтень2024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eastAsia="ru-RU"/>
              </w:rPr>
              <w:t>факт жовтень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жовтень 2024 до жовт. 2024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ідхилення      (+,-)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жовтень        2024 р.</w:t>
            </w:r>
          </w:p>
        </w:tc>
      </w:tr>
      <w:tr>
        <w:trPr>
          <w:trHeight w:val="330" w:hRule="atLeast"/>
        </w:trPr>
        <w:tc>
          <w:tcPr>
            <w:tcW w:w="166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5727,291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842,62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3026,9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2700,31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815,646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17434,4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1730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8108,8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325,6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621,56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2079,27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79,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785,5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827,4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218,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7,3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09,18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353,07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754,7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273,1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9,8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1,6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2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4,94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15,0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1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9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3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1,6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комунальних підприємств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02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100</w:t>
            </w:r>
          </w:p>
        </w:tc>
        <w:tc>
          <w:tcPr>
            <w:tcW w:w="6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нтна плата за використання лісових ресурсів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.використ.вод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1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4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9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867,85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60,0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07,7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39,9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162,47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252,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9,6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47,1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100</w:t>
            </w:r>
          </w:p>
        </w:tc>
        <w:tc>
          <w:tcPr>
            <w:tcW w:w="6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1047,4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6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47,41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00,00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200</w:t>
            </w:r>
          </w:p>
        </w:tc>
        <w:tc>
          <w:tcPr>
            <w:tcW w:w="6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900,583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26,50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74,07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73,496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957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584,94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324,9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004,4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80,53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4320,49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503,5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0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144,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358,8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925,3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80101-104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, відмінне від зем. ділянк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907,68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668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609,5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98,1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75,47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80105-109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518,0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91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505,9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12,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54,0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80110-111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7,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2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9,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6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5,83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місця для паркування транспортних засобі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52,6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0,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,4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,8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,39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9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0,9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5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5,3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95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7822,43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9925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4708,7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886,3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216,35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9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2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1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1,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анн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87,54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12,1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5,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7,8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5,45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0,8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15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6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58,68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36,8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1,8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,15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800</w:t>
            </w:r>
          </w:p>
        </w:tc>
        <w:tc>
          <w:tcPr>
            <w:tcW w:w="6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штрафи за порушення пдр в автомат.режим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5,4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0,2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2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78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24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,0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5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9,48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1,7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7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2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155,42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39,2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6,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0,7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7,9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,5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5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3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6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9,07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6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1,8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2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72,169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0,39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1,77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9,602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20400</w:t>
            </w:r>
          </w:p>
        </w:tc>
        <w:tc>
          <w:tcPr>
            <w:tcW w:w="6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401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нтна плата за користув.надрами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за шкоду , що запод. на зем.діл.держ.та кп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.з Держфонду дорог.мет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37903,930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0816,12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039,16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6864,76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9776,961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,3</w:t>
            </w:r>
          </w:p>
        </w:tc>
      </w:tr>
      <w:tr>
        <w:trPr>
          <w:trHeight w:val="420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95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818,535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414,50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807,8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989,28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3,31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7,2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214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17,4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65,9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083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083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517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8565,9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327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1327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761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3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...на забезпечення харчування..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56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75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5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6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040200</w:t>
            </w:r>
          </w:p>
        </w:tc>
        <w:tc>
          <w:tcPr>
            <w:tcW w:w="6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040400</w:t>
            </w:r>
          </w:p>
        </w:tc>
        <w:tc>
          <w:tcPr>
            <w:tcW w:w="6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дотації з місцевого бюджет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69,0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3,4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3,4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85,5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966,2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47,7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641,0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74,8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93,3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33,0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6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сімейп.2-5ч.1 ст.10 ЗУ"Про статус ветеранів війни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6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сімей убд на терит.інших держа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600</w:t>
            </w:r>
          </w:p>
        </w:tc>
        <w:tc>
          <w:tcPr>
            <w:tcW w:w="6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349,1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9,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6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85,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5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35,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6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1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129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29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296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62,16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,5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24,2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37,9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,28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,816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7700</w:t>
            </w:r>
          </w:p>
        </w:tc>
        <w:tc>
          <w:tcPr>
            <w:tcW w:w="6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субвенц."Активні парки- локацції здорової Україн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,8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7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0,7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9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7722,465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11230,62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846,98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5875,4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9383,644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2,0</w:t>
            </w:r>
          </w:p>
        </w:tc>
      </w:tr>
      <w:tr>
        <w:trPr>
          <w:trHeight w:val="270" w:hRule="atLeast"/>
        </w:trPr>
        <w:tc>
          <w:tcPr>
            <w:tcW w:w="166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,36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73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63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46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9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ошові стягнення за шкоду запод.поруш.законод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,37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14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7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154,48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3,5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284,9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69,56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18,6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9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01,491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10,68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0,803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9,3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95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94,232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3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70,1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5,8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,11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,3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1,55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620,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9,0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0,6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,3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02,6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49,5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5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0,491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051000</w:t>
            </w:r>
          </w:p>
        </w:tc>
        <w:tc>
          <w:tcPr>
            <w:tcW w:w="6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051100</w:t>
            </w:r>
          </w:p>
        </w:tc>
        <w:tc>
          <w:tcPr>
            <w:tcW w:w="6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030300</w:t>
            </w:r>
          </w:p>
        </w:tc>
        <w:tc>
          <w:tcPr>
            <w:tcW w:w="6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565,951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110,72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366,68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4199,26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44,0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8,5</w:t>
            </w:r>
          </w:p>
        </w:tc>
      </w:tr>
      <w:tr>
        <w:trPr>
          <w:trHeight w:val="330" w:hRule="atLeast"/>
        </w:trPr>
        <w:tc>
          <w:tcPr>
            <w:tcW w:w="8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565,951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10,72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66,68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199,26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44,0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8,5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8469,881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8926,85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7405,84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1064,03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1521,001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,6</w:t>
            </w:r>
          </w:p>
        </w:tc>
      </w:tr>
      <w:tr>
        <w:trPr>
          <w:trHeight w:val="345" w:hRule="atLeast"/>
        </w:trPr>
        <w:tc>
          <w:tcPr>
            <w:tcW w:w="8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8288,416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9341,35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8213,67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30074,74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1127,684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7</w:t>
            </w:r>
          </w:p>
        </w:tc>
      </w:tr>
      <w:tr>
        <w:trPr>
          <w:trHeight w:val="225" w:hRule="atLeast"/>
        </w:trPr>
        <w:tc>
          <w:tcPr>
            <w:tcW w:w="16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 w:cs="Times New Roman"/>
      <w:b/>
      <w:bCs/>
      <w:szCs w:val="24"/>
      <w:u w:val="single"/>
    </w:rPr>
  </w:style>
  <w:style w:type="paragraph" w:styleId="Xl77">
    <w:name w:val="xl77"/>
    <w:basedOn w:val="Normal"/>
    <w:qFormat/>
    <w:pPr>
      <w:spacing w:before="280" w:after="280"/>
    </w:pPr>
    <w:rPr>
      <w:rFonts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80">
    <w:name w:val="xl80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81">
    <w:name w:val="xl81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0">
    <w:name w:val="xl150"/>
    <w:basedOn w:val="Normal"/>
    <w:qFormat/>
    <w:pPr>
      <w:shd w:fill="00B0F0" w:val="clear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szCs w:val="24"/>
      <w:u w:val="single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jc w:val="right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00">
    <w:name w:val="xl2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20">
    <w:name w:val="xl220"/>
    <w:basedOn w:val="Normal"/>
    <w:qFormat/>
    <w:pPr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szCs w:val="24"/>
      <w:u w:val="single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eastAsia="Times New Roman" w:cs="Times New Roman"/>
      <w:b/>
      <w:bCs/>
      <w:color w:val="FF0000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color w:val="000000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85">
    <w:name w:val="xl2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Times New Roman" w:cs="Times New Roman"/>
      <w:i/>
      <w:iCs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90">
    <w:name w:val="xl290"/>
    <w:basedOn w:val="Normal"/>
    <w:qFormat/>
    <w:pPr>
      <w:spacing w:before="280" w:after="280"/>
    </w:pPr>
    <w:rPr>
      <w:rFonts w:eastAsia="Times New Roman" w:cs="Times New Roman"/>
      <w:b/>
      <w:bCs/>
      <w:sz w:val="28"/>
      <w:szCs w:val="28"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eastAsia="Times New Roman" w:cs="Times New Roman"/>
      <w:b/>
      <w:bCs/>
      <w:sz w:val="28"/>
      <w:szCs w:val="28"/>
    </w:rPr>
  </w:style>
  <w:style w:type="paragraph" w:styleId="Xl292">
    <w:name w:val="xl292"/>
    <w:basedOn w:val="Normal"/>
    <w:qFormat/>
    <w:pPr>
      <w:spacing w:before="280" w:after="280"/>
      <w:jc w:val="center"/>
    </w:pPr>
    <w:rPr>
      <w:rFonts w:eastAsia="Times New Roman" w:cs="Times New Roman"/>
      <w:sz w:val="28"/>
      <w:szCs w:val="28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297">
    <w:name w:val="xl2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298">
    <w:name w:val="xl2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03">
    <w:name w:val="xl303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04">
    <w:name w:val="xl3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309">
    <w:name w:val="xl3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00:00Z</dcterms:created>
  <dc:creator>Пользователь Windows</dc:creator>
  <dc:description/>
  <dc:language>en-US</dc:language>
  <cp:lastModifiedBy>Пользователь Windows</cp:lastModifiedBy>
  <dcterms:modified xsi:type="dcterms:W3CDTF">2024-10-14T08:02:00Z</dcterms:modified>
  <cp:revision>1</cp:revision>
  <dc:subject/>
  <dc:title/>
</cp:coreProperties>
</file>