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096"/>
        <w:gridCol w:w="5757"/>
        <w:gridCol w:w="1423"/>
        <w:gridCol w:w="1460"/>
        <w:gridCol w:w="13"/>
        <w:gridCol w:w="1387"/>
        <w:gridCol w:w="13"/>
        <w:gridCol w:w="1407"/>
        <w:gridCol w:w="13"/>
        <w:gridCol w:w="1407"/>
        <w:gridCol w:w="13"/>
        <w:gridCol w:w="1227"/>
      </w:tblGrid>
      <w:tr>
        <w:trPr>
          <w:trHeight w:val="48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  <w:bookmarkStart w:id="0" w:name="RANGE!A1%3AI90"/>
            <w:bookmarkStart w:id="1" w:name="RANGE!A1%3AI90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Аналіз виконання дохідної частини бюджету за листопад 2024року                                                                                            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778,3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</w:rPr>
              <w:t xml:space="preserve">тис.грн. на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1.11.202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7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акт      листопад                 2023р.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лан листопад2024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</w:rPr>
              <w:t>факт листопад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листопад 2024 до листоп. 202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ідхилення      (+,-)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 вик.            листопад        2024 р.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010000</w:t>
            </w:r>
          </w:p>
        </w:tc>
        <w:tc>
          <w:tcPr>
            <w:tcW w:w="5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Податок на доходи фізичних осіб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6060,44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2529,978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3085,87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82974,56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09444,10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20101,1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144055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40932,87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79168,2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03122,5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453,3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5399,37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199,6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253,69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199,7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3237,4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2655,20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568,33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2669,1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2086,8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64,3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42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383,53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9,2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36,4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4,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,53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2,7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,5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2020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Податок на прибуток комунальних підприємств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345,3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301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4,15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341,18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297,0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10100</w:t>
            </w:r>
          </w:p>
        </w:tc>
        <w:tc>
          <w:tcPr>
            <w:tcW w:w="5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8,8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6,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8,8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6,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1020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62,3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30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62,3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30,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202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збір за спец.використ.вод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301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3,0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23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5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22,5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22,4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21900</w:t>
            </w:r>
          </w:p>
        </w:tc>
        <w:tc>
          <w:tcPr>
            <w:tcW w:w="5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355,2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23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317,76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037,4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982,2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31900</w:t>
            </w:r>
          </w:p>
        </w:tc>
        <w:tc>
          <w:tcPr>
            <w:tcW w:w="57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5940,6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75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249,17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3691,5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5250,8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40100</w:t>
            </w:r>
          </w:p>
        </w:tc>
        <w:tc>
          <w:tcPr>
            <w:tcW w:w="5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0126,6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15944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0126,64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5944,000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40200</w:t>
            </w:r>
          </w:p>
        </w:tc>
        <w:tc>
          <w:tcPr>
            <w:tcW w:w="57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4494,074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49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78,954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415,1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821,04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18000000</w:t>
            </w:r>
          </w:p>
        </w:tc>
        <w:tc>
          <w:tcPr>
            <w:tcW w:w="5757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Місцеві податки і збори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63136,0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74644,5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23669,63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-39466,37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-50974,866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80100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одаток на майн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3282,2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4626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123,64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10158,60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11502,8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180101-10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>Податок на нерухоме майно, відмінне від зем. ділянк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5509,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4544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289,1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3220,4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2254,8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180105-10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лата за землю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7703,6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1002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771,74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6931,9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9248,2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180110-11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Транспортний подато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69,0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62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62,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6,2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80200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місця для паркування транспортних засобі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539,7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508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369,1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170,51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138,8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,7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80300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Туристичний збі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33,7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10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40,4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93,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64,5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80400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8050000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Єдиний подато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49180,3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5940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0136,331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29043,98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39268,669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10301</w:t>
            </w:r>
          </w:p>
        </w:tc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,2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28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4,07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1,78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260,9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50000</w:t>
            </w:r>
          </w:p>
        </w:tc>
        <w:tc>
          <w:tcPr>
            <w:tcW w:w="57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8050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33,7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491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233,7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91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809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811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інштрафи та інші санкції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797,5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8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367,6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29,9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32,3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815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6,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7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6,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7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81700</w:t>
            </w:r>
          </w:p>
        </w:tc>
        <w:tc>
          <w:tcPr>
            <w:tcW w:w="5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07,2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3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53,4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53,7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246,5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8180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63,6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7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1,29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52,38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58,7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824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5,3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5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5,3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5,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10300</w:t>
            </w:r>
          </w:p>
        </w:tc>
        <w:tc>
          <w:tcPr>
            <w:tcW w:w="5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64,8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6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0,05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4,8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4,9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12500</w:t>
            </w:r>
          </w:p>
        </w:tc>
        <w:tc>
          <w:tcPr>
            <w:tcW w:w="5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лата за надання інших адмінпослу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955,9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12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76,9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678,99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923,0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12600</w:t>
            </w:r>
          </w:p>
        </w:tc>
        <w:tc>
          <w:tcPr>
            <w:tcW w:w="5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57,2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5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3,1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4,0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1,8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12900</w:t>
            </w:r>
          </w:p>
        </w:tc>
        <w:tc>
          <w:tcPr>
            <w:tcW w:w="5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,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4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,6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,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8040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05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8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5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90000</w:t>
            </w:r>
          </w:p>
        </w:tc>
        <w:tc>
          <w:tcPr>
            <w:tcW w:w="5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ержавне мито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38,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40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2,87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5,8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7,3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4060300</w:t>
            </w:r>
          </w:p>
        </w:tc>
        <w:tc>
          <w:tcPr>
            <w:tcW w:w="5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2,36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26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1,122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1,241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248,878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,3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5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Інші непланові надходження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0,0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0,0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2040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30401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622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200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адходж.з Держфонду дорог.мет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15070,002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62625,578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1206,689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-143863,31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-191418,88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27,1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Офіційні трансферт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41545,87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60864,582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46637,192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5091,322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-14227,39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76,6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10214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17,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1030000</w:t>
            </w:r>
          </w:p>
        </w:tc>
        <w:tc>
          <w:tcPr>
            <w:tcW w:w="5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565,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9491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623,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4942,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25867,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6,5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3390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38565,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735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5867,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-12698,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-25867,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333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...на забезпечення харчування...(безкоштовне харчування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56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7756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7756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356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1040200</w:t>
            </w:r>
          </w:p>
        </w:tc>
        <w:tc>
          <w:tcPr>
            <w:tcW w:w="5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1040400</w:t>
            </w:r>
          </w:p>
        </w:tc>
        <w:tc>
          <w:tcPr>
            <w:tcW w:w="5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1050000</w:t>
            </w:r>
          </w:p>
        </w:tc>
        <w:tc>
          <w:tcPr>
            <w:tcW w:w="5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убвенції  з місцевих бюджетів іншим місцевим бюджета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62,7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73,38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013,5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350,8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640,2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47,6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5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п.2-5ч.1 ст.10 ЗУ"Про статус ветеранів війни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5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 убд на терит.інших держа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2461,1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2461,1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2461,1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5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485,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42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-485,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-842,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5110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512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-16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007,8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10,49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521,58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-486,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1,0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02,174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5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9,8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0,79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30,85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21,0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0,0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48,403</w:t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</w:rPr>
              <w:t>Всього доходів загального фонду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  <w:t>256615,872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  <w:t>323490,16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  <w:t>117843,88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  <w:t>-138771,99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  <w:t>-205646,27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  <w:t>36,4</w:t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1000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кологічний податок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10,86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87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57,76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53,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30,13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500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Збір за забруднення навколишнього середовищ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100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109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621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Грошові стягнення за шкоду запод.поруш.законод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0,4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0,4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5,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000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0738,3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262,85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528,28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8210,0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2734,568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110000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ільові фонд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602,18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,59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599,59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97,405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Бюджет розвитку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1591,94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173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25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1341,9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1480,00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107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лата за гарантії  надані міською радою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700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3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55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58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300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791,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791,9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10000</w:t>
            </w:r>
          </w:p>
        </w:tc>
        <w:tc>
          <w:tcPr>
            <w:tcW w:w="5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ад-ня від  продажу земельних ділянок не с/г признач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500,000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51000</w:t>
            </w:r>
          </w:p>
        </w:tc>
        <w:tc>
          <w:tcPr>
            <w:tcW w:w="5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3088,6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5110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030300</w:t>
            </w:r>
          </w:p>
        </w:tc>
        <w:tc>
          <w:tcPr>
            <w:tcW w:w="5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3153,74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7695,757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2938,65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-10215,099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757,107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38,2</w:t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</w:rPr>
              <w:t>Всього доходів спеціального фонду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  <w:t>16242,34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  <w:t>7695,757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  <w:t>2938,65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  <w:t>-13303,699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  <w:t>-4757,107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  <w:t>38,2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ЬОГО ДОХОДІВ БЕЗ ТРАНСФЕРТІВ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8223,75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0321,335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4145,339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154078,412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196175,996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7,4</w:t>
            </w:r>
          </w:p>
        </w:tc>
      </w:tr>
      <w:tr>
        <w:trPr>
          <w:trHeight w:val="345" w:hRule="atLeast"/>
        </w:trPr>
        <w:tc>
          <w:tcPr>
            <w:tcW w:w="7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ВСЬОГО ДОХОДІВ 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72858,22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331185,917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20782,53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-152075,69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-210403,386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36,5</w:t>
            </w:r>
          </w:p>
        </w:tc>
      </w:tr>
      <w:tr>
        <w:trPr>
          <w:trHeight w:val="225" w:hRule="atLeast"/>
        </w:trPr>
        <w:tc>
          <w:tcPr>
            <w:tcW w:w="155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b/>
      <w:bCs/>
      <w:szCs w:val="24"/>
      <w:u w:val="single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eastAsia="Times New Roman" w:cs="Times New Roman"/>
      <w:b/>
      <w:bCs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eastAsia="Times New Roman" w:cs="Times New Roman"/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eastAsia="Times New Roman" w:cs="Times New Roman"/>
      <w:b/>
      <w:bCs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0">
    <w:name w:val="xl150"/>
    <w:basedOn w:val="Normal"/>
    <w:qFormat/>
    <w:pPr>
      <w:shd w:fill="00B0F0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i/>
      <w:iCs/>
      <w:sz w:val="22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eastAsia="Times New Roman" w:cs="Times New Roman"/>
      <w:b/>
      <w:bCs/>
      <w:szCs w:val="24"/>
      <w:u w:val="single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00">
    <w:name w:val="xl200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eastAsia="Times New Roman" w:cs="Times New Roman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sz w:val="20"/>
      <w:szCs w:val="20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20">
    <w:name w:val="xl220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i/>
      <w:iCs/>
      <w:sz w:val="22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eastAsia="Times New Roman" w:cs="Times New Roman"/>
      <w:b/>
      <w:bCs/>
      <w:szCs w:val="24"/>
      <w:u w:val="single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right"/>
    </w:pPr>
    <w:rPr>
      <w:rFonts w:eastAsia="Times New Roman" w:cs="Times New Roman"/>
      <w:b/>
      <w:bCs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 w:cs="Times New Roman"/>
      <w:b/>
      <w:bCs/>
      <w:color w:val="FF0000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i/>
      <w:i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color w:val="000000"/>
      <w:sz w:val="16"/>
      <w:szCs w:val="16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84">
    <w:name w:val="xl2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eastAsia="Times New Roman" w:cs="Times New Roman"/>
      <w:i/>
      <w:i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89">
    <w:name w:val="xl289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8"/>
      <w:szCs w:val="28"/>
    </w:rPr>
  </w:style>
  <w:style w:type="paragraph" w:styleId="Xl290">
    <w:name w:val="xl290"/>
    <w:basedOn w:val="Normal"/>
    <w:qFormat/>
    <w:pPr>
      <w:spacing w:lineRule="auto" w:line="240" w:before="280" w:after="280"/>
      <w:jc w:val="center"/>
    </w:pPr>
    <w:rPr>
      <w:rFonts w:eastAsia="Times New Roman" w:cs="Times New Roman"/>
      <w:b/>
      <w:bCs/>
      <w:sz w:val="28"/>
      <w:szCs w:val="28"/>
    </w:rPr>
  </w:style>
  <w:style w:type="paragraph" w:styleId="Xl291">
    <w:name w:val="xl291"/>
    <w:basedOn w:val="Normal"/>
    <w:qFormat/>
    <w:pPr>
      <w:spacing w:lineRule="auto" w:line="240" w:before="280" w:after="280"/>
      <w:jc w:val="center"/>
    </w:pPr>
    <w:rPr>
      <w:rFonts w:eastAsia="Times New Roman" w:cs="Times New Roman"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296">
    <w:name w:val="xl296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297">
    <w:name w:val="xl29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03">
    <w:name w:val="xl3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Xl308">
    <w:name w:val="xl30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Xl309">
    <w:name w:val="xl3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28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1-11T11:30:00Z</dcterms:modified>
  <cp:revision>1</cp:revision>
  <dc:subject/>
  <dc:title/>
</cp:coreProperties>
</file>