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96"/>
        <w:gridCol w:w="6133"/>
        <w:gridCol w:w="1438"/>
        <w:gridCol w:w="1385"/>
        <w:gridCol w:w="33"/>
        <w:gridCol w:w="1367"/>
        <w:gridCol w:w="33"/>
        <w:gridCol w:w="1387"/>
        <w:gridCol w:w="33"/>
        <w:gridCol w:w="1387"/>
        <w:gridCol w:w="35"/>
        <w:gridCol w:w="922"/>
        <w:gridCol w:w="8"/>
      </w:tblGrid>
      <w:tr>
        <w:trPr>
          <w:trHeight w:val="27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3AI96"/>
            <w:bookmarkStart w:id="1" w:name="RANGE!A1%3AI96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наліз виконання дохідної частини бюджету за березень 2025року                                                                                            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482,1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ис.грн. на 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03.202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кт       березень                    2024р.</w:t>
            </w:r>
          </w:p>
        </w:tc>
        <w:tc>
          <w:tcPr>
            <w:tcW w:w="13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 берез2025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факт березень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ерез. 2025 до березня202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ідхилення      (+,-)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вик.              березн        2025 р.</w:t>
            </w:r>
          </w:p>
        </w:tc>
      </w:tr>
      <w:tr>
        <w:trPr>
          <w:trHeight w:val="330" w:hRule="atLeast"/>
        </w:trPr>
        <w:tc>
          <w:tcPr>
            <w:tcW w:w="1554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0000</w:t>
            </w:r>
          </w:p>
        </w:tc>
        <w:tc>
          <w:tcPr>
            <w:tcW w:w="6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даток на доходи фізичних осіб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2698,612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2895,2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9828,20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82870,409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3066,997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6789,44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6064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7958,67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8830,76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8105,52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-1,96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96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53,46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779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11,34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42,1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67,859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250,98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636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7,2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203,77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588,98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90,8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94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10,97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08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,57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,79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1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,7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,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0201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даток на прибуток комунальних підприємств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0,5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0,5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100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200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202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спец.використ.вод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301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21900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76,1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247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34,1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41,98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3,5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319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702,38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835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79,36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23,0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256,43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1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39,0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351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139,07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351,400</w:t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2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45,34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9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9,407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315,93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670,59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7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000000</w:t>
            </w:r>
          </w:p>
        </w:tc>
        <w:tc>
          <w:tcPr>
            <w:tcW w:w="6133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Місцеві податки і збори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4545,65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6691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065,70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27479,95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29625,297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100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аток на майн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174,3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526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81,5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1392,7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2744,95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80101-104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одаток на нерухоме майно, відмінне від зем. ділянк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760,08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919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42,6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917,4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076,97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80105-109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лата за землю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325,26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521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77,8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447,45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644,09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80110-111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ранспортний подато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8,98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,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7,8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3,89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200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місця для паркування транспортних засобі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8,7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6,88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81,8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73,114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300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уристичний збі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5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3,5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4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400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50000</w:t>
            </w:r>
          </w:p>
        </w:tc>
        <w:tc>
          <w:tcPr>
            <w:tcW w:w="613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Єдиний подато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249,06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2050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47,27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6001,786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6803,225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10301</w:t>
            </w:r>
          </w:p>
        </w:tc>
        <w:tc>
          <w:tcPr>
            <w:tcW w:w="6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20,6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2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1,9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28,70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33,074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500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500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2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38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6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,61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9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1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інштрафи та інші санкці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30,12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1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07,1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22,9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02,8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5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7,8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4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7,8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4,4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700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6,9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5,89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1,09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4,10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800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,03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9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,47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,5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,12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24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7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7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0300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7,8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3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,1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2,6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7,84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5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надання інших адмінпослу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70,37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2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8,37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22,0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51,629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6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2,04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2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,8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3,20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3,26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9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,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3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80400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4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5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4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90000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жавне мито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,59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9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,69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5,8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2,304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03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7,932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6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,028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5,904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3,972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Інші непланові надходженн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20400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401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2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200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.з Держфонду дорог.мет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8962,899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3095,4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9968,13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128994,76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143127,266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9,5</w:t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13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фіційні трансферти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7466,408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2922,88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8800,468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18665,94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24122,412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4,4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214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30000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5083,4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823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226,6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6856,7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2596,85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5,5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083,4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474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737,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2346,3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2737,05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45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7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7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7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6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31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71,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271,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0,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2,7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2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4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500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бвенції  з місцевих бюджетів іншим місцевим бюджета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83,0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99,38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73,8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809,1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525,56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7,3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. для сімейп.2-5ч.1 ст.10 ЗУ"Про статус в.в...для осіб з інвал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а для сімей убд на терит.інших держа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33,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2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733,8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782,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100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49,15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9,73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0,95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198,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558,77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4,661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93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7,1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2,8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2,8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84,29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0,000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загального фонду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36429,307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56018,28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88768,60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147660,70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167249,678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4,7</w:t>
            </w:r>
          </w:p>
        </w:tc>
      </w:tr>
      <w:tr>
        <w:trPr>
          <w:trHeight w:val="270" w:hRule="atLeast"/>
        </w:trPr>
        <w:tc>
          <w:tcPr>
            <w:tcW w:w="15541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10000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ологічний податок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,89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25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,64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,74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500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забруднення навколишнього середовищ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100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9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1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ошові стягнення за шкоду запод.поруш.законод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,47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,47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,0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00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723,97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2,79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59,7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364,2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443,03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,7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10000</w:t>
            </w:r>
          </w:p>
        </w:tc>
        <w:tc>
          <w:tcPr>
            <w:tcW w:w="6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ільові фонд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5,458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4,347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51,111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75,65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3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Бюджет розвитку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635,44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00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635,4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000,000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7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гарантії  надані міською радою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700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85,4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85,4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300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10000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-ня від  продажу земельних ділянок не с/г признач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00,000</w:t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300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..на забезпечення харчування..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51000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51100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30300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58,18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539,43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554,795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614,36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-7925,068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940,432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4,6</w:t>
            </w:r>
          </w:p>
        </w:tc>
      </w:tr>
      <w:tr>
        <w:trPr>
          <w:trHeight w:val="330" w:hRule="atLeast"/>
        </w:trPr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спеціального фонду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0539,43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7554,795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614,36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7925,068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4940,432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4,6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ЬОГО ДОХОДІВ БЕЗ ТРАНСФЕРТІВ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9502,33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0650,195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2582,497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36919,833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48067,698</w:t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9,7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СЬОГО ДОХОДІВ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6968,738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3573,075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1382,96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155585,77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172190,110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,7</w:t>
            </w:r>
          </w:p>
        </w:tc>
      </w:tr>
      <w:tr>
        <w:trPr>
          <w:trHeight w:val="225" w:hRule="atLeast"/>
        </w:trPr>
        <w:tc>
          <w:tcPr>
            <w:tcW w:w="155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05">
    <w:name w:val="xl20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6">
    <w:name w:val="xl2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7">
    <w:name w:val="xl23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90">
    <w:name w:val="xl2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04">
    <w:name w:val="xl30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7">
    <w:name w:val="xl30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8">
    <w:name w:val="xl30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4">
    <w:name w:val="xl31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7">
    <w:name w:val="xl31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9">
    <w:name w:val="xl319"/>
    <w:basedOn w:val="Normal"/>
    <w:qFormat/>
    <w:pPr>
      <w:pBdr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20">
    <w:name w:val="xl320"/>
    <w:basedOn w:val="Normal"/>
    <w:qFormat/>
    <w:pPr>
      <w:pBdr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3-10T08:33:00Z</dcterms:modified>
  <cp:revision>2</cp:revision>
  <dc:subject/>
  <dc:title/>
</cp:coreProperties>
</file>