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004"/>
        <w:gridCol w:w="1356"/>
        <w:gridCol w:w="1359"/>
        <w:gridCol w:w="13"/>
        <w:gridCol w:w="1387"/>
        <w:gridCol w:w="13"/>
        <w:gridCol w:w="1542"/>
        <w:gridCol w:w="1540"/>
        <w:gridCol w:w="13"/>
        <w:gridCol w:w="970"/>
        <w:gridCol w:w="13"/>
        <w:gridCol w:w="36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ютий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893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2.2025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ютий                    2024р.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ютий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ютий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ютий 2024 до лютого2023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лютий        2024 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1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573,099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022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021,66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4551,439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001,24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640,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1611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873,25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766,87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738,0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47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6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62,7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84,85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05,7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4,6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7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3,90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90,7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38,7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1,5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1,78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2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8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1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18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3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0,53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17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5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7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8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85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3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7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82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8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0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6,4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4,39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8,3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33,2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7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1,5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21,7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62,4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4,8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57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54,888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74,400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70,346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,733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35,61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65,26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8838,6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220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353,544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6485,074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9866,55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98,0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2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18,46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279,61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142,5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68,1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0,82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07,3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62,0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35,0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42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18,06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16,98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507,03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4,8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,57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31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,42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6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2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,02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25,2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61,9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,3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7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6,6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3,2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24,9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8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161,277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0363,649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638,82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7,5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533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2,03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4,46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,8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2,82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,0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7,17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6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54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,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3,8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80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4,03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1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7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48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22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7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7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1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57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,54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4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2,2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4,10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8,14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45,89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,4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9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51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0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4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6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55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88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55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1,158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602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556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,498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473,972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5924,7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87,538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6386,434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3837,162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5,52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105,03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126,515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4849,013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3978,51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6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86,4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882,3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737,0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6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737,05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231,75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7,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9,5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1,5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,06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99,52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41,4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83,1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,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06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6,428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58,9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,0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,720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1449,5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8029,73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0214,053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71235,447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97815,67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61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3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0,2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7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,2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15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75,0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7,7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58,93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16,09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28,77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,14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6,852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9,70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9,2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39,23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0,00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2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9,23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654,10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47,20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99,502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6454,601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47,70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54,10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47,20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99,502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6454,601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447,70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1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128,075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3571,90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287,040</w:t>
            </w:r>
          </w:p>
        </w:tc>
        <w:tc>
          <w:tcPr>
            <w:tcW w:w="1555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2841,035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8284,868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103,603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5676,93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413,555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77690,048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02263,38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0T12:01:00Z</dcterms:modified>
  <cp:revision>2</cp:revision>
  <dc:subject/>
  <dc:title/>
</cp:coreProperties>
</file>