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96"/>
        <w:gridCol w:w="5758"/>
        <w:gridCol w:w="1441"/>
        <w:gridCol w:w="1443"/>
        <w:gridCol w:w="21"/>
        <w:gridCol w:w="1379"/>
        <w:gridCol w:w="21"/>
        <w:gridCol w:w="1399"/>
        <w:gridCol w:w="21"/>
        <w:gridCol w:w="1399"/>
        <w:gridCol w:w="21"/>
        <w:gridCol w:w="1077"/>
        <w:gridCol w:w="9"/>
      </w:tblGrid>
      <w:tr>
        <w:trPr>
          <w:trHeight w:val="48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Аналіз виконання дохідної частини бюджету за грудень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29092,4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09.12.20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Факт      грудень                 2023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лан грудень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ru-RU" w:eastAsia="ru-RU"/>
              </w:rPr>
              <w:t>факт груд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гудень 2024 до груд. 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ідхилення      (+,-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% вик.            грудень        2024 р.</w:t>
            </w:r>
          </w:p>
        </w:tc>
      </w:tr>
      <w:tr>
        <w:trPr>
          <w:trHeight w:val="330" w:hRule="atLeast"/>
        </w:trPr>
        <w:tc>
          <w:tcPr>
            <w:tcW w:w="154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10000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8903,59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992,98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3752,24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25151,34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9240,74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9294,8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94116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1828,7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17466,0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2287,53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805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6415,2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33,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372,6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982,18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500,2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911,4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02,3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397,8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09,0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72,7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87,0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,2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62,9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0,0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9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9,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020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-4598,0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98,0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101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102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2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3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219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55,2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3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19,1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36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480,87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319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382,6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0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49,9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832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950,0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401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9436,8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4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436,89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4550,00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402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617,86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78,37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339,4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821,6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8000000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37603,35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47318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8375,73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29227,61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38942,76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5711,7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777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911,9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2799,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4862,28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01-10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351,7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79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050,4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301,2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919,5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05-10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9313,8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97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36,4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477,4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923,5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10-1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6,1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5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1,1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9,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9,5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5,0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74,5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214,9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,9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4,6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1,9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4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50000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1776,9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928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428,4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6348,5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23853,59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10301</w:t>
            </w:r>
          </w:p>
        </w:tc>
        <w:tc>
          <w:tcPr>
            <w:tcW w:w="5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3,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3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5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500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05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9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25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62,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96,2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66,0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03,73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13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13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3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6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7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70,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9,6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0,5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80,3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8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,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,0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,1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4,97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2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,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,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03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2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4,7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7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5,2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5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00,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00,2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00,3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99,7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6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1,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3,9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2,1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9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,3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1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,4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804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00,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100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0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9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9,0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9,5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,5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,0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03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7,8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7,80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90,000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7,53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7,5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204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4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2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,8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,8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7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7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225533,24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288190,28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55151,80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170381,43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233038,48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41025,0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60508,9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43174,27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2149,21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17334,64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71,4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21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17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3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86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5676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867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22943,2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9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87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5437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2106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25437,7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4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23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23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494,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56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10402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10404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85,7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6,4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59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6,4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500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77,8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88,9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37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493,1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482,1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90,2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4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5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6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-0,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162,7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162,7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162,7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72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2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472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828,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60,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60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3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55,1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40,0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87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067,7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852,5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,026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77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-9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,7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0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266558,3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348699,21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98326,08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-168232,21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-250373,1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154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ru-RU"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100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,0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,1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8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3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5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1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2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-0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6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,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189,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83,4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637,4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2552,4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345,96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,9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110000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01,9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00,59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01,35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99,40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602,25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770,11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50,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452,1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620,0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07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7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02,1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52,1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2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0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01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00,00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0510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0511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303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7273,02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2989,30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-14207,15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283,71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7273,0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2989,30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-14207,15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-4283,71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2729,70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95463,31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8141,11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84588,59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237322,20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283754,76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355972,24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101315,39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-182439,37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-254656,84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28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  <w:lang w:val="ru-RU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 w:val="20"/>
      <w:szCs w:val="20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8"/>
      <w:szCs w:val="28"/>
      <w:lang w:val="ru-RU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Admin</dc:creator>
  <dc:description/>
  <cp:keywords/>
  <dc:language>en-US</dc:language>
  <cp:lastModifiedBy>Admin</cp:lastModifiedBy>
  <dcterms:modified xsi:type="dcterms:W3CDTF">2024-12-10T07:12:00Z</dcterms:modified>
  <cp:revision>2</cp:revision>
  <dc:subject/>
  <dc:title/>
</cp:coreProperties>
</file>