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096"/>
        <w:gridCol w:w="6288"/>
        <w:gridCol w:w="1356"/>
        <w:gridCol w:w="1367"/>
        <w:gridCol w:w="1400"/>
        <w:gridCol w:w="1420"/>
        <w:gridCol w:w="1420"/>
        <w:gridCol w:w="838"/>
      </w:tblGrid>
      <w:tr>
        <w:trPr>
          <w:trHeight w:val="270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96"/>
            <w:bookmarkStart w:id="1" w:name="RANGE!A1%3AI96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січень 2025 року  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32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.02.202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 січень                   2024 р.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січня 2025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січня2025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ічень 2025 до січня202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відхилення      (+,-)</w:t>
            </w:r>
          </w:p>
        </w:tc>
        <w:tc>
          <w:tcPr>
            <w:tcW w:w="8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  січня         2025 р.</w:t>
            </w:r>
          </w:p>
        </w:tc>
      </w:tr>
      <w:tr>
        <w:trPr>
          <w:trHeight w:val="330" w:hRule="atLeast"/>
        </w:trPr>
        <w:tc>
          <w:tcPr>
            <w:tcW w:w="15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6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2234,247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975,2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0018,5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784,31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043,360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6623,33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4422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4628,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004,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205,1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,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64,0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85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38,6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4,6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6,9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50,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52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85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64,8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67,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4,73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7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9,7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5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1,8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,0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,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,7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7,2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2,3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,1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7,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9,8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6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6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6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5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6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3,4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44,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0,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1,1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6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51,6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74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63,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1,6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1,0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6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824,99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182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7,01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2,012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6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77,618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495,43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17,81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95,433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,9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6288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1994,663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5774,3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9016,99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022,3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242,69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461,0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84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4540,5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920,4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302,7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01-104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5250,7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184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512,2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61,5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7,5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05-109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876,93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294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286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90,4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07,7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10-111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33,33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64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41,7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8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7,3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3,6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13,5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5,9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82,4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5,9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2,29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9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6,9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4,2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6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6227,84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764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3851,16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623,3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205,16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7,5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,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9,4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1,9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6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7,93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,3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6,5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,6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45,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57,9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2,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7,9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,9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,9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,5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4,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0,59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1,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9,3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6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,0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5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2,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6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7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6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,6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4,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5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8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6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88,33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70,9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7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9,0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6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5,2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,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,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6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6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,76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,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3,6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7,851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0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9,61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8,23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,481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,0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400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рентної плати за спец.викор.води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ання надр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1614,095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5240,3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9392,7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7778,6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4152,492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10,3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2819,03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078,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1642,28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823,2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436,04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9,2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6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972,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82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82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850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972,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474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474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0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31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3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40200</w:t>
            </w:r>
          </w:p>
        </w:tc>
        <w:tc>
          <w:tcPr>
            <w:tcW w:w="6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6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6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46,23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54,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18,7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7,4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36,0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...на випл.грошов.компенс.за....жилі приміщення для сімей п.2 ч.1 ст10-1 ЗУ Пр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3,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2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2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,03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2,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,2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6,7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36,0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,682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64433,129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87318,63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11035,07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6601,9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3716,44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8,3</w:t>
            </w:r>
          </w:p>
        </w:tc>
      </w:tr>
      <w:tr>
        <w:trPr>
          <w:trHeight w:val="270" w:hRule="atLeast"/>
        </w:trPr>
        <w:tc>
          <w:tcPr>
            <w:tcW w:w="15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2,53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,4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7,9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,6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,5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4,9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1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58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69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28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639,4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928,5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457,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817,88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471,23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1,68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1,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9,92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,6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54,20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5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720,5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866,3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70,5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3,7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7,0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0,5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,5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7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6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349,98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49,98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,988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6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030300</w:t>
            </w:r>
          </w:p>
        </w:tc>
        <w:tc>
          <w:tcPr>
            <w:tcW w:w="6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7,2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77,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28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675,38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5128,93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1944,6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4269,2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-23184,30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8,6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8152,58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5128,93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1944,6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792,0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23184,30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8,6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9289,479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0369,23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1337,42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2047,94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68,183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3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2585,713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2447,56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2979,7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393,9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2,136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2</w:t>
            </w:r>
          </w:p>
        </w:tc>
      </w:tr>
      <w:tr>
        <w:trPr>
          <w:trHeight w:val="225" w:hRule="atLeast"/>
        </w:trPr>
        <w:tc>
          <w:tcPr>
            <w:tcW w:w="15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24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0">
    <w:name w:val="xl2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8">
    <w:name w:val="xl308"/>
    <w:basedOn w:val="Normal"/>
    <w:qFormat/>
    <w:pPr>
      <w:pBdr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9">
    <w:name w:val="xl309"/>
    <w:basedOn w:val="Normal"/>
    <w:qFormat/>
    <w:pPr>
      <w:pBdr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4">
    <w:name w:val="xl31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5">
    <w:name w:val="xl31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8">
    <w:name w:val="xl318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27">
    <w:name w:val="xl3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2-04T06:30:00Z</dcterms:modified>
  <cp:revision>1</cp:revision>
  <dc:subject/>
  <dc:title/>
</cp:coreProperties>
</file>