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6275"/>
        <w:gridCol w:w="1423"/>
        <w:gridCol w:w="1470"/>
        <w:gridCol w:w="1400"/>
        <w:gridCol w:w="1262"/>
        <w:gridCol w:w="10"/>
        <w:gridCol w:w="1286"/>
        <w:gridCol w:w="10"/>
        <w:gridCol w:w="1121"/>
      </w:tblGrid>
      <w:tr>
        <w:trPr>
          <w:trHeight w:val="48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Аналіз виконання дохідної частини бюджету за листопад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35320,6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тис.грн. на 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02.12.20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Факт      листопад                 2023р.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лан листопад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ru-RU" w:eastAsia="ru-RU"/>
              </w:rPr>
              <w:t>факт листопад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листопад 2024 до листоп. 2024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ідхилення      (+,-)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% вик.            листопад        2024 р.</w:t>
            </w:r>
          </w:p>
        </w:tc>
      </w:tr>
      <w:tr>
        <w:trPr>
          <w:trHeight w:val="330" w:hRule="atLeast"/>
        </w:trPr>
        <w:tc>
          <w:tcPr>
            <w:tcW w:w="1563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010000</w:t>
            </w:r>
          </w:p>
        </w:tc>
        <w:tc>
          <w:tcPr>
            <w:tcW w:w="6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одаток на доходи фізичних осіб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6060,44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2529,97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1617,53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35557,090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087,55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1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0101,1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4405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51357,9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1256,7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302,5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2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4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453,3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399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367,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13,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032,3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5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237,4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655,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216,62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79,1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61,4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12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64,3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72,08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7,76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2,0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13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,2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,9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34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,9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2020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45,3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30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8,32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97,0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52,8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101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,8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6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,95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,86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102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2,3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3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5,97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6,35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,5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202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бір за спец.використ.во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301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3,0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2,67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,59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,6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219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кцизний под. з виробленого в Україні паль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355,2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360,1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,8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939,8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319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кцизний под. із ввезеного в Україну паль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940,6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7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504,66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63,9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04,6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401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126,6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59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032,25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94,388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911,74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402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494,074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839,221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45,1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39,22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9,6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8000000</w:t>
            </w:r>
          </w:p>
        </w:tc>
        <w:tc>
          <w:tcPr>
            <w:tcW w:w="6275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Місцеві податки і збор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63136,0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74644,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73902,054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0766,047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-742,446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1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одаток на май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282,2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462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4598,94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16,69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27,5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80101-10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Податок на нерухоме майно, відмінне від зем. ділян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509,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5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718,19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08,6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174,1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7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80105-10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Плата за земл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703,6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00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817,94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4,2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202,0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80110-11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Транспортний подато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9,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6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2,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,2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2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Збір за місця для паркування транспортних засоб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39,7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23,9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15,8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5,9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3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Туристичний збі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33,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0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57,9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4,17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52,9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4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Збір за провадж.деяких видів підприємн. діяльн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050000</w:t>
            </w:r>
          </w:p>
        </w:tc>
        <w:tc>
          <w:tcPr>
            <w:tcW w:w="6275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Єдиний подато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9180,3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940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8621,292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9440,976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-783,70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10301</w:t>
            </w:r>
          </w:p>
        </w:tc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,2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5,58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,3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59,4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500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розміщення тимчасово вільних кошт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05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Інші надходже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33,7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9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5,18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88,54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45,8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09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рафні санкції за поруш.законод. про патентува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11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штрафи та інші санкці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97,5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11,30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3,76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1,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15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6,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2,52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,7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7,4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17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встановлення земельного сервіту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07,2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87,75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0,53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2,2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18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.штрафи за порушення пдр в автомат.режим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3,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2,67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1,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7,3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824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,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7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,6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,6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103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4,8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3,57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8,7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8,5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125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надання інших адмінпо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955,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64,6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91,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35,3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126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7,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0,0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,1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,9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129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,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,6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804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5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0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900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Державне мит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8,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4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8,6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,9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8,4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603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Інші надходже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2,36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1,997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,634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98,00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6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Інші непланові надходженн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0,0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204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401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ентна плата за користув.надрам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622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шти за шкоду , що запод. на зем.діл.держ.та к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02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дходж.з Держфонду дорог.ме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Всього доходів загального фонду без трансфертів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215070,002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262625,57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266154,419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51084,417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3528,84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 </w:t>
            </w:r>
          </w:p>
        </w:tc>
        <w:tc>
          <w:tcPr>
            <w:tcW w:w="627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Офіційні трансфер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41545,87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62944,3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74160,261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32614,39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1215,9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17,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10214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17,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10300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бвенції  з державного бюджету місцевим бюджетам 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8565,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949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9491,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0925,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39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освітня субвенці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8565,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73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1735,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3169,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33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...на забезпечення харчування...(безкоштовне харчування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75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756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7756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56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10402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10404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інші дотації з місцев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10500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62,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453,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669,06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006,2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1215,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24,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4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5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461,14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2461,1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6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0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85,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4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42,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57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1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2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6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6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4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39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інші субвенції з місцевих бюджет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07,8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80,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334,95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27,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245,2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51,739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77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субвенц."Активні парки- локацції здорової України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9,8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0,85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1,0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Всього доходів загального фонду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256615,872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325569,92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340314,68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83698,808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14744,75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104,5</w:t>
            </w:r>
          </w:p>
        </w:tc>
      </w:tr>
      <w:tr>
        <w:trPr>
          <w:trHeight w:val="270" w:hRule="atLeast"/>
        </w:trPr>
        <w:tc>
          <w:tcPr>
            <w:tcW w:w="1563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val="ru-RU"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100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кологічний подато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210,86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7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68,3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2,48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9,5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5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бір за забруднення навколишнього середовищ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11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109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621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ошові стягнення за шкоду запод.поруш.законод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,4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99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9,4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4,0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0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ласні надходження бюджетних уст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0738,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262,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437,36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300,96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174,5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110000</w:t>
            </w:r>
          </w:p>
        </w:tc>
        <w:tc>
          <w:tcPr>
            <w:tcW w:w="6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Цільові фон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602,18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43,662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1,47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3,66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627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Бюджет розвитку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591,94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173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3861,73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269,7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131,73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ru-RU" w:eastAsia="ru-RU"/>
              </w:rPr>
              <w:t>223,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107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лата за гарантії  надані міською радо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17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455,16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55,16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25,1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6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030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791,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91,9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0100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д-ня від  продажу земельних ділянок не с/г призна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06,565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6,565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93,43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051000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3088,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05110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030300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 </w:t>
            </w:r>
          </w:p>
        </w:tc>
        <w:tc>
          <w:tcPr>
            <w:tcW w:w="6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lang w:val="ru-RU" w:eastAsia="ru-RU"/>
              </w:rPr>
              <w:t>Всього доходів спеціального фонду без трансфертів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lang w:val="ru-RU" w:eastAsia="ru-RU"/>
              </w:rPr>
              <w:t>13153,74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lang w:val="ru-RU" w:eastAsia="ru-RU"/>
              </w:rPr>
              <w:t>7695,75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lang w:val="ru-RU" w:eastAsia="ru-RU"/>
              </w:rPr>
              <w:t>12212,143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-941,606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16,38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lang w:val="ru-RU" w:eastAsia="ru-RU"/>
              </w:rPr>
              <w:t>158,7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Всього доходів спеціального фонду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16242,34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7695,7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12212,14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-4030,206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4516,386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  <w:t>158,7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СЬОГО ДОХОДІВ БЕЗ ТРАНСФЕРТІВ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28223,75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70321,33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78366,562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50142,811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8045,227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ВСЬОГО ДОХОДІВ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272858,22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333265,68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352526,82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79668,60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19261,14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105,8</w:t>
            </w:r>
          </w:p>
        </w:tc>
      </w:tr>
      <w:tr>
        <w:trPr>
          <w:trHeight w:val="225" w:hRule="atLeast"/>
        </w:trPr>
        <w:tc>
          <w:tcPr>
            <w:tcW w:w="15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lang w:val="ru-RU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0"/>
      <w:szCs w:val="20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20">
    <w:name w:val="xl220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i/>
      <w:iCs/>
      <w:sz w:val="16"/>
      <w:szCs w:val="16"/>
      <w:lang w:val="ru-RU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  <w:lang w:val="ru-RU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i/>
      <w:iCs/>
      <w:sz w:val="16"/>
      <w:szCs w:val="16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18"/>
      <w:szCs w:val="18"/>
      <w:lang w:val="ru-RU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16"/>
      <w:szCs w:val="16"/>
      <w:lang w:val="ru-RU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16"/>
      <w:szCs w:val="16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6"/>
      <w:szCs w:val="16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18"/>
      <w:szCs w:val="18"/>
      <w:lang w:val="ru-RU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 w:val="20"/>
      <w:szCs w:val="20"/>
      <w:lang w:val="ru-RU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  <w:lang w:val="ru-RU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  <w:lang w:val="ru-RU"/>
    </w:rPr>
  </w:style>
  <w:style w:type="paragraph" w:styleId="Xl290">
    <w:name w:val="xl290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8"/>
      <w:szCs w:val="28"/>
      <w:lang w:val="ru-RU"/>
    </w:rPr>
  </w:style>
  <w:style w:type="paragraph" w:styleId="Xl291">
    <w:name w:val="xl291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  <w:lang w:val="ru-RU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u w:val="single"/>
      <w:lang w:val="ru-RU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8:00Z</dcterms:created>
  <dc:creator>Admin</dc:creator>
  <dc:description/>
  <cp:keywords/>
  <dc:language>en-US</dc:language>
  <cp:lastModifiedBy>Admin</cp:lastModifiedBy>
  <dcterms:modified xsi:type="dcterms:W3CDTF">2024-12-02T13:21:00Z</dcterms:modified>
  <cp:revision>2</cp:revision>
  <dc:subject/>
  <dc:title/>
</cp:coreProperties>
</file>