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6"/>
        <w:gridCol w:w="6957"/>
        <w:gridCol w:w="1430"/>
        <w:gridCol w:w="1453"/>
        <w:gridCol w:w="1400"/>
        <w:gridCol w:w="1420"/>
        <w:gridCol w:w="1420"/>
        <w:gridCol w:w="1125"/>
      </w:tblGrid>
      <w:tr>
        <w:trPr>
          <w:trHeight w:val="48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наліз виконання дохідної частини бюджету за вересень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496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01.10.202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вересень                  2024р.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вересень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верес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ресень 2024 до вересень 2024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вересень        2024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727,291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8090,01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0601,1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126,1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11,13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7434,4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9262,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1916,5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82,0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54,3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2079,2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079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785,5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139,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4002,5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16,9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63,4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353,0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268,7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144,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1,9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6,1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,9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4,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9,3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2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2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,8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,0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67,8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90,6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77,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09,3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62,4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957,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94,5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7,0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047,4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575,6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71,74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24,327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00,583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277,2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6,64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7,232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,1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4584,94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5089,7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4356,49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771,55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33,20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503,5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931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200,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696,9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889,1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1-104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907,68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759,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51,4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9,1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5-109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18,0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4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263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4,9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56,9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10-11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7,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1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8,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5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,0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2,6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4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6,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4,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48,6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3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0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,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6,3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822,4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5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1655,3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832,9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844,65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9,7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5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7,5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87,9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7,9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1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,4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50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8,6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7,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2,7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,4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,8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,1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,0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5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9,4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7,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5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55,4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4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99,4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6,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5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7,9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,9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,9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,0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7,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2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6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2,169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8,4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23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,59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25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2250,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04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5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з Держфонду дорог.мет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7903,930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8227,01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4335,10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3568,8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108,09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2,7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49818,53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848,4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2866,9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3048,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,49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7,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565,9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910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91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34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8565,9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910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091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344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69,0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2,5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16,4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,5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966,2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37,7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03,6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7062,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34,0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п.2-5ч.1 ст.10 ЗУ"Про статус ветеранів війни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349,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7349,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85,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8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28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43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62,1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8,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54,1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4,0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,869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722,465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1075,45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7202,0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520,4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6126,58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3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,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3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,6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67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30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154,4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7,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9594,9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440,46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77,7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7,3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1,49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274,8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3,342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4,8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94,23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3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8,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35,9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71,71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5,8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1,5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2,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,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47,8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02,6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6,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6,5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3,88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0,00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000</w:t>
            </w:r>
          </w:p>
        </w:tc>
        <w:tc>
          <w:tcPr>
            <w:tcW w:w="6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10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0300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0565,95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8371,64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43142,9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2577,0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771,33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515,3</w:t>
            </w:r>
          </w:p>
        </w:tc>
      </w:tr>
      <w:tr>
        <w:trPr>
          <w:trHeight w:val="330" w:hRule="atLeast"/>
        </w:trPr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0565,95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8371,6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43142,9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2577,0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34771,33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15,3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7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8469,881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6598,6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7478,08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9008,20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0879,426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45" w:hRule="atLeast"/>
        </w:trPr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8288,416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89447,10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30345,01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32056,60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40897,916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14,1</w:t>
            </w:r>
          </w:p>
        </w:tc>
      </w:tr>
      <w:tr>
        <w:trPr>
          <w:trHeight w:val="225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7">
    <w:name w:val="xl28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8"/>
      <w:szCs w:val="28"/>
    </w:rPr>
  </w:style>
  <w:style w:type="paragraph" w:styleId="Xl289">
    <w:name w:val="xl289"/>
    <w:basedOn w:val="Normal"/>
    <w:qFormat/>
    <w:pPr>
      <w:spacing w:before="280" w:after="280"/>
      <w:jc w:val="center"/>
    </w:pPr>
    <w:rPr>
      <w:rFonts w:eastAsia="Times New Roman" w:cs="Times New Roman"/>
      <w:sz w:val="28"/>
      <w:szCs w:val="2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55:00Z</dcterms:created>
  <dc:creator>Пользователь Windows</dc:creator>
  <dc:description/>
  <dc:language>en-US</dc:language>
  <cp:lastModifiedBy>Пользователь Windows</cp:lastModifiedBy>
  <dcterms:modified xsi:type="dcterms:W3CDTF">2024-10-01T08:56:00Z</dcterms:modified>
  <cp:revision>1</cp:revision>
  <dc:subject/>
  <dc:title/>
</cp:coreProperties>
</file>