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6"/>
        <w:gridCol w:w="6033"/>
        <w:gridCol w:w="1438"/>
        <w:gridCol w:w="1390"/>
        <w:gridCol w:w="1400"/>
        <w:gridCol w:w="1420"/>
        <w:gridCol w:w="1420"/>
        <w:gridCol w:w="1012"/>
      </w:tblGrid>
      <w:tr>
        <w:trPr>
          <w:trHeight w:val="27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берез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4.20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березень                    2024р.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берез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берез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рез. 2025 до берез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березн  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698,612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895,2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430,4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731,7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35,21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789,4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06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55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65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90,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1,9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3,4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79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89,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5,8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,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0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3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40,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6,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0,8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7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,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7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,5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2,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9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6,1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4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1,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5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4,2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02,3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83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11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8,9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5,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9,0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5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05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6,1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3,825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5,34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47,1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1,77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7,116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545,6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691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815,04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69,3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24,04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74,3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2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988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14,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2,3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0,0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1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96,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3,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25,2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11,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6,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9,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,9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8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0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1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6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49,0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5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07,7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8,6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57,2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0,6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3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6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1,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9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,1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1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1,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1,6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,8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,9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6,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8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,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0,3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4,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,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0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,93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8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0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,15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962,89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95,4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1947,6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84,7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852,29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4,2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66,40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092,6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143,0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676,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,37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,1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02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02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,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3,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4,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64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8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3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3,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9,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5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43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,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,831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,7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429,30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188,05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5090,7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661,4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902,67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9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5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,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23,9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2,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87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3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4,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,8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,458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,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0,1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,7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17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35,44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12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22,7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87,32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5,4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85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6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7,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8,18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539,43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554,79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987,9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8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33,15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539,4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54,7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987,9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48,5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33,15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5,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502,33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650,19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935,6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433,3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285,452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5,3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968,738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742,84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078,6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109,9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335,825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6">
    <w:name w:val="xl30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1T13:13:00Z</dcterms:modified>
  <cp:revision>2</cp:revision>
  <dc:subject/>
  <dc:title/>
</cp:coreProperties>
</file>