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6"/>
        <w:gridCol w:w="5891"/>
        <w:gridCol w:w="1438"/>
        <w:gridCol w:w="1391"/>
        <w:gridCol w:w="1400"/>
        <w:gridCol w:w="1420"/>
        <w:gridCol w:w="1420"/>
        <w:gridCol w:w="1012"/>
      </w:tblGrid>
      <w:tr>
        <w:trPr>
          <w:trHeight w:val="27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ютий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316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3.20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ютий                    2024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ютий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ютий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ютий 2025 до лютого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лютий        2025 р.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573,09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022,9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3851,2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278,1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28,388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640,1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161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6356,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716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45,3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47,5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68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5,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2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13,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4,6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7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28,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5,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43,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1,5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44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3,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2,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,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1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0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,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6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,6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7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8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3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0,8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7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1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1,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,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33,2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7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12,9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9,7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8,9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54,8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57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90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35,9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16,484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70,3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07,0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6,7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7,09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7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8838,61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2220,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7465,0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26,4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44,925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398,0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2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101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03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0,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68,1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2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75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7,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,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35,0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42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01,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6,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6,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4,8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4,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6,2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4,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2,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08,9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,3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,7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,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,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24,9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80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923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99,0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23,84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7,5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3,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3,9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6,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9,8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1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1,6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6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6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3,8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,9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8,8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9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9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1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2,2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9,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3,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,7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,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,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7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6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3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,5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1,15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,64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,4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,54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,5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473,97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3674,7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7705,8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9231,9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031,18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9,9</w:t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75,52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412,0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374,4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398,9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7,55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968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10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13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0,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68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5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12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12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0,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7,1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9,5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88,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0,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30,9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17,9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3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,4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,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,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6,6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,564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5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1,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,039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1449,5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96086,7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0080,3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630,8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993,63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8,1</w:t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53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4,2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7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,2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7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75,0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7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145,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0,21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7,5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,4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7,14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1,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8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0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9,23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32,6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93,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32,67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0,9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2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4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4,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7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47,9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7,9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7,934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3,5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654,10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47,20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403,2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749,1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56,08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5,3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654,10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647,2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486,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32,7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839,65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9,4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128,07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1321,9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1109,18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981,1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787,277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1103,6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733,93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567,2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463,6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833,282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03T13:18:00Z</dcterms:modified>
  <cp:revision>1</cp:revision>
  <dc:subject/>
  <dc:title/>
</cp:coreProperties>
</file>