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передається в оренду для продовження договору оренди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6"/>
          <w:szCs w:val="6"/>
          <w:lang w:val="uk-UA" w:eastAsia="uk-UA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 w:eastAsia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74"/>
        <w:gridCol w:w="1480"/>
        <w:gridCol w:w="1276"/>
        <w:gridCol w:w="1984"/>
        <w:gridCol w:w="710"/>
        <w:gridCol w:w="1134"/>
        <w:gridCol w:w="2693"/>
        <w:gridCol w:w="992"/>
        <w:gridCol w:w="1134"/>
        <w:gridCol w:w="992"/>
      </w:tblGrid>
      <w:tr>
        <w:trPr>
          <w:trHeight w:val="18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-кість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.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'єкта оренди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вісна вартість, 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ишкова (балансова) вартість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-ження / укладення  договору оренди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креме індивідуально визначене май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1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Євгена Коновальця,6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П Canon M 211 (принтер, сканер, копі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5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П Canon M 211 (принтер, сканер, копі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5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анер Brother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'ютер (системний блок НЕО AMD А4-5300/ПЗ Windows 8.1, монітор 21,5 ", клавіатура, ми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'ютер (системний блок НЕО AMD А4-5300/ПЗ Windows 8.1, монітор 21,5 ", клавіатура, ми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'ютер (системний блок НЕО AMD А4-5300/ПЗ Windows 8.1, монітор 21,5 ", клавіатура, ми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'ютер (системний блок НЕО AMD А4-5300/ПЗ Windows 8.1, монітор 21,5 ", клавіатура, ми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0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'ютер (системний блок НЕО AMD А4-5300/ПЗ Windows 8.1, монітор 21,5 ", клавіатура, ми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6:00Z</dcterms:created>
  <dc:creator>d09-Bilyk</dc:creator>
  <dc:description/>
  <cp:keywords/>
  <dc:language>en-US</dc:language>
  <cp:lastModifiedBy>d09-Bilyk</cp:lastModifiedBy>
  <cp:lastPrinted>2020-12-28T08:48:00Z</cp:lastPrinted>
  <dcterms:modified xsi:type="dcterms:W3CDTF">2024-12-19T10:54:00Z</dcterms:modified>
  <cp:revision>6</cp:revision>
  <dc:subject/>
  <dc:title/>
</cp:coreProperties>
</file>