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що включається до переліку Першого типу та пропонується для передачі в  оренду на аукціона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019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559"/>
        <w:gridCol w:w="1701"/>
        <w:gridCol w:w="1560"/>
        <w:gridCol w:w="1134"/>
        <w:gridCol w:w="1417"/>
        <w:gridCol w:w="1843"/>
        <w:gridCol w:w="1559"/>
        <w:gridCol w:w="1134"/>
        <w:gridCol w:w="1134"/>
        <w:gridCol w:w="2410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Місцезнаходження  об'єкта оренди, регіо Код за класифі-катором об’єктів адміністра-тивно-територіаль-ного устрою 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об'єкта оренди на аукціоні з продовження договору/на аукціоні для нового оренд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комунальна міська лікарня №2»,05497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Романа Купчинського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 поверх, полікліні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 термі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/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комунальна міська лікарня №2»,05497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Романа Купчинського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Клінічна,1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 аптечного пун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,79/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комунальна міська лікарня №2»,05497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Романа Купчинського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Замкова,1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Аптечного пун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4/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d09-Polyvko</dc:creator>
  <dc:description/>
  <cp:keywords/>
  <dc:language>en-US</dc:language>
  <cp:lastModifiedBy>Admin</cp:lastModifiedBy>
  <cp:lastPrinted>2022-05-24T16:00:00Z</cp:lastPrinted>
  <dcterms:modified xsi:type="dcterms:W3CDTF">2024-11-07T09:31:00Z</dcterms:modified>
  <cp:revision>41</cp:revision>
  <dc:subject/>
  <dc:title/>
</cp:coreProperties>
</file>