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до рішення виконавчого    комітету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ерелі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майна комунальної власності,  яке передається в оренду за результатами проведеного електронного аукціону  </w:t>
      </w:r>
      <w:r>
        <w:rPr/>
        <w:t> </w:t>
      </w:r>
    </w:p>
    <w:tbl>
      <w:tblPr>
        <w:tblW w:w="15452" w:type="dxa"/>
        <w:jc w:val="left"/>
        <w:tblInd w:w="-433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568"/>
        <w:gridCol w:w="1559"/>
        <w:gridCol w:w="1701"/>
        <w:gridCol w:w="1843"/>
        <w:gridCol w:w="992"/>
        <w:gridCol w:w="2977"/>
        <w:gridCol w:w="1559"/>
        <w:gridCol w:w="1418"/>
        <w:gridCol w:w="851"/>
        <w:gridCol w:w="1984"/>
      </w:tblGrid>
      <w:tr>
        <w:trPr>
          <w:trHeight w:val="24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Найменування виконавчого органу ради уповноваженого управляти майн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балансо-утримув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Адреса балансо-утримувача, контактний телеф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Вид  об’єкта оренд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Назва 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об'єкта оренди, характе- ристи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Місце знаходження  об'єкта оренди, регіо Код за класифі-катором об’єктів адміністра-тивно-територіального устрою ,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Цільове  використанняоб'єкта оренди на аукціоні з продовження договору/на аукціоні для нового орендар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Термін укладення дог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ру оренд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собливі умови оренди /додаткові умови</w:t>
            </w:r>
          </w:p>
        </w:tc>
      </w:tr>
      <w:tr>
        <w:trPr>
          <w:trHeight w:val="2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ідділ охорони здоров’я та медичного забезпечення Тернопіль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20131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мунальне некомерційне підприємство «Тернопільська міська комунальна лікарня швидкої допомог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20012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46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. Тернопіль, вул.Шпитальна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реме індивідуально визначене майн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креме індивідуально визначене майно: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орозильна камера «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uk-UA"/>
              </w:rPr>
              <w:t>PRIME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uk-UA"/>
              </w:rPr>
              <w:t>CS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 25141М -1шт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розильна камера «PRIME» CS  15141М -1шт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тел   КПЕ-160 – 1шт.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лита ПЕ-017 -1шт.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лита електрична ПЕ-6-1шт.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Холодильник морозильник 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«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INDESIT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 xml:space="preserve">@ 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R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600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a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 xml:space="preserve"> -1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i/>
                <w:i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Котел харчовий -1шт.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истема вентиляції – 1шт.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ул, Шпитальна,2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рнопільська область, 6110100000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 відпові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і 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функці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льного призначенн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рокі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Орендар зобов’язується використовувати  майно за місцем його знаходження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 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Міський голова</w:t>
        <w:tab/>
        <w:t xml:space="preserve">                         </w:t>
        <w:tab/>
        <w:tab/>
        <w:tab/>
        <w:tab/>
        <w:t xml:space="preserve">Сергій НАДАЛ </w:t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850" w:gutter="0" w:header="708" w:top="993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5:14:00Z</dcterms:created>
  <dc:creator>d09-Polyvko</dc:creator>
  <dc:description/>
  <cp:keywords/>
  <dc:language>en-US</dc:language>
  <cp:lastModifiedBy>Admin</cp:lastModifiedBy>
  <cp:lastPrinted>2022-05-24T16:00:00Z</cp:lastPrinted>
  <dcterms:modified xsi:type="dcterms:W3CDTF">2024-12-09T09:06:00Z</dcterms:modified>
  <cp:revision>51</cp:revision>
  <dc:subject/>
  <dc:title/>
</cp:coreProperties>
</file>