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айна комунальної власності, що включається до Переліку першого типу та пропонується для передачі в оренду на аукціоні 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309" w:type="dxa"/>
        <w:jc w:val="left"/>
        <w:tblInd w:w="-149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66"/>
        <w:gridCol w:w="1560"/>
        <w:gridCol w:w="1543"/>
        <w:gridCol w:w="1860"/>
        <w:gridCol w:w="846"/>
        <w:gridCol w:w="1286"/>
        <w:gridCol w:w="1695"/>
        <w:gridCol w:w="2268"/>
        <w:gridCol w:w="1559"/>
        <w:gridCol w:w="2126"/>
      </w:tblGrid>
      <w:tr>
        <w:trPr>
          <w:trHeight w:val="18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алансо-утримувача, контактний телефон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д  об’єкта оренд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сце знаходження  об'єкта оренди, регіон, код за класифікатором об’єктів адміністративно-територіального устро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Цільов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ристання об'єкта оренди на аукціоні з продовження договору / на  аукціоні для нового оренда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Загальна площа об’єкта оренди  кв.м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. ч. частка площ спільного користува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Термін продовження/ укладення договору оренди</w:t>
            </w:r>
          </w:p>
        </w:tc>
      </w:tr>
      <w:tr>
        <w:trPr>
          <w:trHeight w:val="2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діл охорони здоров’я та медичного забезпечення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0131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унальне некомерційне підприємств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рнопільська стоматологічна полікліні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»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280956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вул. Романа Шухевича,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Нежитлове приміщення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ІІ поверх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лікліні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, Романа Шухевича,1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 611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 розміщення терміналу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5/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center" w:pos="8631" w:leader="none"/>
        </w:tabs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center" w:pos="8631" w:leader="none"/>
        </w:tabs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       Сергій НАДАЛ</w:t>
      </w:r>
    </w:p>
    <w:sectPr>
      <w:footerReference w:type="default" r:id="rId2"/>
      <w:type w:val="nextPage"/>
      <w:pgSz w:orient="landscape" w:w="16838" w:h="11906"/>
      <w:pgMar w:left="850" w:right="850" w:gutter="0" w:header="0" w:top="993" w:footer="62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14:00Z</dcterms:created>
  <dc:creator>d09-Polyvko</dc:creator>
  <dc:description/>
  <cp:keywords/>
  <dc:language>en-US</dc:language>
  <cp:lastModifiedBy>Admin</cp:lastModifiedBy>
  <cp:lastPrinted>2022-09-20T10:39:00Z</cp:lastPrinted>
  <dcterms:modified xsi:type="dcterms:W3CDTF">2024-12-16T10:18:00Z</dcterms:modified>
  <cp:revision>86</cp:revision>
  <dc:subject/>
  <dc:title/>
</cp:coreProperties>
</file>