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jc w:val="both"/>
        <w:rPr/>
      </w:pPr>
      <w:r>
        <w:rPr/>
        <w:t>Додаток</w:t>
      </w:r>
    </w:p>
    <w:p>
      <w:pPr>
        <w:pStyle w:val="Normal"/>
        <w:shd w:fill="FFFFFF" w:val="clear"/>
        <w:ind w:left="5760" w:hanging="0"/>
        <w:jc w:val="both"/>
        <w:rPr/>
      </w:pPr>
      <w:r>
        <w:rPr/>
        <w:t>до рішення виконавчого комітету</w:t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іт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о роботу відділу обліку та фінансового забезпече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нопіль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4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діл обліку та фінансового забезпечення у своїй практичній діяльності керується Конституцією України, Законом України «Про місцеве самоврядування в Україні», постановами і рішеннями Верховної Ради України, указами і розпорядженнями Президента України, постановами та розпорядженнями КМУ, рішеннями ТМР, ВК, розпорядженнями міського голови та іншими нормативними документа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кільки, відділ у 2024 році продовжує працювати в умовах військового стану, то і напрями роботи зазнають певних змін та корективів, а саме:</w:t>
      </w:r>
    </w:p>
    <w:p>
      <w:pPr>
        <w:pStyle w:val="Normal"/>
        <w:numPr>
          <w:ilvl w:val="0"/>
          <w:numId w:val="1"/>
        </w:numPr>
        <w:ind w:left="0"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 здійснив виплату на підтримку інноваційних проектів у сфері національної безпеки на суму 14 989 798,00грн.;</w:t>
      </w:r>
    </w:p>
    <w:p>
      <w:pPr>
        <w:pStyle w:val="Normal"/>
        <w:numPr>
          <w:ilvl w:val="0"/>
          <w:numId w:val="1"/>
        </w:numPr>
        <w:ind w:left="0"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о товарно-матеріальні цінності по програмі для подальшої передачі на військові частини для виконання бойових завдань підрозділ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іоритетними напрямками розвитку відділу на 2024 рік залишаються актуалізація інформаційних карток та паспортів основних процесів відділ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 2024 році відділом досягнуто наступні напрями розвитку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 2024 рік відділом складено кошториси асигнувань, а також при службовій необхідності та недопущення кредиторської заборгованості подаються зміни до кошторисів асигнувань (подано змін в кількості 47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За цей період відкрито в УДКСУ 1 раху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водиться нарахування заробітної плати, утримання податкі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ься нарахування допомоги по тимчасовій непрацездатності, оформляються рішення уповноваженого про призначення допомог  та подаються документи у ФСС для відшкодування лікарняних. Розглянуто </w:t>
      </w:r>
      <w:r>
        <w:rPr>
          <w:sz w:val="28"/>
          <w:szCs w:val="28"/>
        </w:rPr>
        <w:t xml:space="preserve">212 </w:t>
      </w:r>
      <w:r>
        <w:rPr>
          <w:color w:val="000000"/>
          <w:sz w:val="28"/>
          <w:szCs w:val="28"/>
        </w:rPr>
        <w:t xml:space="preserve">листків непрацездатності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формована мережа розпорядників та одержувачів коштів на 2024 рік та внесені 3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єстри змі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неї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роводиться нарахування та виплата соціальних допомог (на поховання). Виплачено у 98 випадках на суму 196 000,00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Проводиться нарахування та утримання податків грошових винагород (премії міського голови). </w:t>
      </w:r>
      <w:r>
        <w:rPr>
          <w:sz w:val="28"/>
          <w:szCs w:val="28"/>
        </w:rPr>
        <w:t>Виплачено 43 громадян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уму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9 129,24 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формлено </w:t>
      </w:r>
      <w:r>
        <w:rPr>
          <w:sz w:val="28"/>
          <w:szCs w:val="28"/>
        </w:rPr>
        <w:t>1232</w:t>
      </w:r>
      <w:r>
        <w:rPr>
          <w:color w:val="000000"/>
          <w:sz w:val="28"/>
          <w:szCs w:val="28"/>
        </w:rPr>
        <w:t xml:space="preserve"> документи на кредитування в УДКСУ 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рнопол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Підготовлено 1425 платіжних інструкцій на оплат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Видано 43 довідки про заробітну плату працівникам ТМР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Проведено в бухгалтерському обліку і перевірено 15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нсових звіт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Проведено по бухгалтерському обліку </w:t>
      </w:r>
      <w:r>
        <w:rPr>
          <w:sz w:val="28"/>
          <w:szCs w:val="28"/>
        </w:rPr>
        <w:t xml:space="preserve">459 </w:t>
      </w:r>
      <w:r>
        <w:rPr>
          <w:color w:val="000000"/>
          <w:sz w:val="28"/>
          <w:szCs w:val="28"/>
        </w:rPr>
        <w:t>господарських угод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Обліковано товарно-матеріальні цінності, основні засоби, бланки по 324 накладних, та оформлено 392 акти списа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Проводиться інвентаризація грошових коштів, бланків суворої звітності, дебіторсько-кредиторської заборгованості, інвентаризація основних засобів, матеріальних цінностей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Видано і перевірено 2377 шляхових листів для службового автотранспорт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Видано 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учення для отримання товарно-матеріальних ці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Складено 30 місячних, 18 квартальних та 8 річних зві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Оформлено 13 договорів матеріальної відповідальності з працівниками міської рад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Підготовлено </w:t>
      </w:r>
      <w:r>
        <w:rPr>
          <w:sz w:val="28"/>
          <w:szCs w:val="28"/>
        </w:rPr>
        <w:t xml:space="preserve"> 13</w:t>
      </w:r>
      <w:r>
        <w:rPr>
          <w:color w:val="000000"/>
          <w:sz w:val="28"/>
          <w:szCs w:val="28"/>
        </w:rPr>
        <w:t xml:space="preserve"> проектів рішень  виконавчого комітету міської рад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Оформлено </w:t>
      </w:r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рішень уповноваженого про призначення допомог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Виконується постійно листування з організаціями та підприємст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Постійно проводиться навчання щодо підвищення професійної підготовки працівників відді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Проведено перевірку Головним управлінням Пенсійного фонду України в Тернопільській області. У ході перевірки порушень не вия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Проведено аудит та ревізію Управлінням Східного офісу Держаудитслужби  в Запорізькій області за період з 01.01.2020 по 31.03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Підготовлено 25 розпоряджень про виділення допомоги на похова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івняльна таблиця роботи Відділу обліку та фінансового забезпечення додається (Додаток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Сергій НАДАЛ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таблиця робо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ідділу обліку та фінансового забезпеченн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рнопільської міської р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64"/>
        <w:gridCol w:w="1739"/>
        <w:gridCol w:w="1843"/>
        <w:gridCol w:w="1843"/>
      </w:tblGrid>
      <w:tr>
        <w:trPr>
          <w:trHeight w:val="7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ісяців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місяців 20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ання кошторисів та</w:t>
            </w:r>
          </w:p>
          <w:p>
            <w:pPr>
              <w:pStyle w:val="Normal"/>
              <w:jc w:val="center"/>
              <w:rPr/>
            </w:pPr>
            <w:r>
              <w:rPr/>
              <w:t>змін до кошторисі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тя рахунків в УДКСУ у м. Тернопол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хування допомоги по тимчасовій непрацездатності працівник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288" w:firstLine="288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288" w:firstLine="288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хування соціальних допомог (на похованн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(посл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(посл.)</w:t>
            </w:r>
          </w:p>
          <w:p>
            <w:pPr>
              <w:pStyle w:val="Normal"/>
              <w:jc w:val="center"/>
              <w:rPr/>
            </w:pPr>
            <w:r>
              <w:rPr/>
              <w:t>19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(посл.)</w:t>
            </w:r>
          </w:p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хування грошових винагород, утримання податків з ни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чол.)</w:t>
            </w:r>
          </w:p>
          <w:p>
            <w:pPr>
              <w:pStyle w:val="Normal"/>
              <w:jc w:val="center"/>
              <w:rPr/>
            </w:pPr>
            <w:r>
              <w:rPr/>
              <w:t>20148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чол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7 88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(чол.)</w:t>
            </w:r>
          </w:p>
          <w:p>
            <w:pPr>
              <w:pStyle w:val="Normal"/>
              <w:jc w:val="center"/>
              <w:rPr/>
            </w:pPr>
            <w:r>
              <w:rPr/>
              <w:t>559 129,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ня документів на кредитування в УДКСУ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Тернопол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платіжних доручень на оплату та платіжних відомос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ча довідок про зарплату працівник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мання готівки в банківських установах, оформлення касових ордерів та ведення касових операці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бутк.</w:t>
            </w:r>
          </w:p>
          <w:p>
            <w:pPr>
              <w:pStyle w:val="Normal"/>
              <w:jc w:val="center"/>
              <w:rPr/>
            </w:pPr>
            <w:r>
              <w:rPr/>
              <w:t>2 видатко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с.ор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бутк.</w:t>
            </w:r>
          </w:p>
          <w:p>
            <w:pPr>
              <w:pStyle w:val="Normal"/>
              <w:jc w:val="center"/>
              <w:rPr/>
            </w:pPr>
            <w:r>
              <w:rPr/>
              <w:t>2 видатков.</w:t>
            </w:r>
          </w:p>
          <w:p>
            <w:pPr>
              <w:pStyle w:val="Normal"/>
              <w:jc w:val="center"/>
              <w:rPr/>
            </w:pPr>
            <w:r>
              <w:rPr/>
              <w:t>кас.ор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ибутк.</w:t>
            </w:r>
          </w:p>
          <w:p>
            <w:pPr>
              <w:pStyle w:val="Normal"/>
              <w:jc w:val="center"/>
              <w:rPr/>
            </w:pPr>
            <w:r>
              <w:rPr/>
              <w:t>3 видатков.</w:t>
            </w:r>
          </w:p>
          <w:p>
            <w:pPr>
              <w:pStyle w:val="Normal"/>
              <w:jc w:val="center"/>
              <w:rPr/>
            </w:pPr>
            <w:r>
              <w:rPr/>
              <w:t>кас.ордер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в бухгалтерському обліку і перевірка правильності оформлення авансових звітів, розрахунки з підзвітними особа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7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 підготовці господарських угод та їх облі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ік товарно-матеріальних цінностей, основних засобів, бланків суворої звітності (оприбуткування та списанн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накладних</w:t>
            </w:r>
          </w:p>
          <w:p>
            <w:pPr>
              <w:pStyle w:val="Normal"/>
              <w:jc w:val="center"/>
              <w:rPr/>
            </w:pPr>
            <w:r>
              <w:rPr/>
              <w:t>453 а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накладних</w:t>
            </w:r>
          </w:p>
          <w:p>
            <w:pPr>
              <w:pStyle w:val="Normal"/>
              <w:jc w:val="center"/>
              <w:rPr/>
            </w:pPr>
            <w:r>
              <w:rPr/>
              <w:t>372 а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накладних</w:t>
            </w:r>
          </w:p>
          <w:p>
            <w:pPr>
              <w:pStyle w:val="Normal"/>
              <w:jc w:val="center"/>
              <w:rPr/>
            </w:pPr>
            <w:r>
              <w:rPr/>
              <w:t>392 акт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і перевірка шляхових листів для службового автотранспор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ня доручень для отримання товарно-матеріальних ціннос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ання та аналіз місячних, квартальних, річних звіті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.34</w:t>
            </w:r>
          </w:p>
          <w:p>
            <w:pPr>
              <w:pStyle w:val="Normal"/>
              <w:jc w:val="center"/>
              <w:rPr/>
            </w:pPr>
            <w:r>
              <w:rPr/>
              <w:t>Кварт.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іч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.28</w:t>
            </w:r>
          </w:p>
          <w:p>
            <w:pPr>
              <w:pStyle w:val="Normal"/>
              <w:jc w:val="center"/>
              <w:rPr/>
            </w:pPr>
            <w:r>
              <w:rPr/>
              <w:t>Кварт.9</w:t>
            </w:r>
          </w:p>
          <w:p>
            <w:pPr>
              <w:pStyle w:val="Normal"/>
              <w:jc w:val="center"/>
              <w:rPr/>
            </w:pPr>
            <w:r>
              <w:rPr/>
              <w:t>Річ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.30</w:t>
            </w:r>
          </w:p>
          <w:p>
            <w:pPr>
              <w:pStyle w:val="Normal"/>
              <w:jc w:val="center"/>
              <w:rPr/>
            </w:pPr>
            <w:r>
              <w:rPr/>
              <w:t>Кварт.18</w:t>
            </w:r>
          </w:p>
          <w:p>
            <w:pPr>
              <w:pStyle w:val="Normal"/>
              <w:jc w:val="center"/>
              <w:rPr/>
            </w:pPr>
            <w:r>
              <w:rPr/>
              <w:t>Річ. 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ня договорів про матеріальну відповідальні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готовка проектів рішень на засідання виконавчого комітету міської рад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ня рішень уповноваженого про призначення допом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розпоряджень міського голови про виділення допомоги на похо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22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LineNumbering">
    <w:name w:val="Line Number"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3:00Z</dcterms:created>
  <dc:creator>d05-Myslyk</dc:creator>
  <dc:description/>
  <cp:keywords/>
  <dc:language>en-US</dc:language>
  <cp:lastModifiedBy>Тернопільська міська рада</cp:lastModifiedBy>
  <cp:lastPrinted>2020-11-03T11:15:00Z</cp:lastPrinted>
  <dcterms:modified xsi:type="dcterms:W3CDTF">2024-11-08T07:53:00Z</dcterms:modified>
  <cp:revision>2</cp:revision>
  <dc:subject/>
  <dc:title>Додаток</dc:title>
</cp:coreProperties>
</file>