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664" w:hanging="5664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64" w:hanging="566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майна комунальної власності, яке включене до Переліку другого типу та передається в оренду для укладення договору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4"/>
        <w:gridCol w:w="1574"/>
        <w:gridCol w:w="1622"/>
        <w:gridCol w:w="1134"/>
        <w:gridCol w:w="1276"/>
        <w:gridCol w:w="1843"/>
        <w:gridCol w:w="1701"/>
        <w:gridCol w:w="1134"/>
        <w:gridCol w:w="1134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Найменування виконавчого органу ради уповноваженого управляти май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код за ЄДРПОУ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балансо-утримув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Адре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балансо-утримувача, контактний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 об’єкта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Назва 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об'єкта оренди, характе- рис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ісцезнаходження  об'єкта оренд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д за класифікатором об’єктів адміністративно-територіального устрою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ільове  використання об'єкта оре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Загальна площа об’єкта оренди кв.м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в т. ч. частка площ спільного користу-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Орієнтовна площа закріпленої земельної ділянки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3" w:firstLine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Термін  укладення  договору оре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Особливі умови оренди / додаткові ум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460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Тернопіль, 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35243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житлове приміщення,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 поверх та підва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106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оспект Злуки,5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ернопіль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ернопільська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11010000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Розміщення закладу по наданню соціальних послуг та послуг з реабілітації осіб з інвалідністю, ветеранів війни, бойових дій громадською організацією (без здійснення підприємницької діяльност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2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іський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ва</w:t>
        <w:tab/>
        <w:t xml:space="preserve">                         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ергі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АДАЛ 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536" w:gutter="0" w:header="709" w:top="993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0:34:00Z</dcterms:created>
  <dc:creator>d09-Bilyk</dc:creator>
  <dc:description/>
  <cp:keywords/>
  <dc:language>en-US</dc:language>
  <cp:lastModifiedBy>d09-Bilyk</cp:lastModifiedBy>
  <cp:lastPrinted>2022-11-10T16:59:00Z</cp:lastPrinted>
  <dcterms:modified xsi:type="dcterms:W3CDTF">2025-03-16T10:34:00Z</dcterms:modified>
  <cp:revision>2</cp:revision>
  <dc:subject/>
  <dc:title/>
</cp:coreProperties>
</file>