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ind w:left="5387" w:right="-1" w:hanging="0"/>
        <w:rPr/>
      </w:pPr>
      <w:r>
        <w:rPr>
          <w:sz w:val="28"/>
          <w:szCs w:val="28"/>
        </w:rPr>
        <w:t xml:space="preserve">Додаток до рішення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самовільно розташованих рекламних засобів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демонтаж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55"/>
        <w:gridCol w:w="2409"/>
        <w:gridCol w:w="368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Найменування розповсюджувача зовнішньої рекл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і номер: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имог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усунення порушенн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зволу</w:t>
            </w:r>
            <w:r>
              <w:rPr>
                <w:sz w:val="26"/>
                <w:szCs w:val="26"/>
              </w:rPr>
              <w:t>, що припинив ді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Рішення</w:t>
            </w:r>
            <w:r>
              <w:rPr>
                <w:sz w:val="26"/>
                <w:szCs w:val="26"/>
              </w:rPr>
              <w:t xml:space="preserve"> про відмову у встановленні пріоритету або його втр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місця розташування рекламного засобу, що підлягає демонтаж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спеціальна конструкція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-т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/24,</w:t>
            </w:r>
          </w:p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ова, 10 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инку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/24,</w:t>
            </w:r>
          </w:p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 Шептицького, 1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</w:t>
            </w:r>
          </w:p>
          <w:p>
            <w:pPr>
              <w:pStyle w:val="Normal"/>
              <w:jc w:val="center"/>
              <w:rPr/>
            </w:pPr>
            <w:r>
              <w:rPr/>
              <w:t>обладнання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/24,</w:t>
            </w:r>
          </w:p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цьк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</w:t>
            </w:r>
          </w:p>
          <w:p>
            <w:pPr>
              <w:pStyle w:val="Normal"/>
              <w:jc w:val="center"/>
              <w:rPr/>
            </w:pPr>
            <w:r>
              <w:rPr/>
              <w:t>обладнання – 5 шт.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/24,</w:t>
            </w:r>
          </w:p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ія Короля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</w:t>
            </w:r>
          </w:p>
          <w:p>
            <w:pPr>
              <w:pStyle w:val="Normal"/>
              <w:jc w:val="center"/>
              <w:rPr/>
            </w:pPr>
            <w:r>
              <w:rPr/>
              <w:t>обладнання – 7 шт.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 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/24,</w:t>
            </w:r>
          </w:p>
          <w:p>
            <w:pPr>
              <w:pStyle w:val="Normal"/>
              <w:jc w:val="center"/>
              <w:rPr/>
            </w:pPr>
            <w:r>
              <w:rPr/>
              <w:t>02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іяна Шашкевича, 8 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инку – 6 шт.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ДП «Капро-Тернопі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/24,</w:t>
            </w:r>
          </w:p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ова, 10 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инку – 2 шт.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Ковальчук І.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/24,</w:t>
            </w:r>
          </w:p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ова, 27 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инку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Гуляк А.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/24,</w:t>
            </w:r>
          </w:p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ндрея Шептицького, 1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инку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Чемерис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/24,</w:t>
            </w:r>
          </w:p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ндрея Шептицького, 1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инку – 4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/24,</w:t>
            </w:r>
          </w:p>
          <w:p>
            <w:pPr>
              <w:pStyle w:val="Normal"/>
              <w:jc w:val="center"/>
              <w:rPr/>
            </w:pPr>
            <w:r>
              <w:rPr/>
              <w:t>10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атріарха Мстислава, 1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инку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/24,</w:t>
            </w:r>
          </w:p>
          <w:p>
            <w:pPr>
              <w:pStyle w:val="Normal"/>
              <w:jc w:val="center"/>
              <w:rPr/>
            </w:pPr>
            <w:r>
              <w:rPr/>
              <w:t>10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атріарха Мстислава, 1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/24,</w:t>
            </w:r>
          </w:p>
          <w:p>
            <w:pPr>
              <w:pStyle w:val="Normal"/>
              <w:jc w:val="center"/>
              <w:rPr/>
            </w:pPr>
            <w:r>
              <w:rPr/>
              <w:t>10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й Поділ, 10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инку – 4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/24,</w:t>
            </w:r>
          </w:p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асиля Симоненк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9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24,</w:t>
            </w:r>
          </w:p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лковника Морозенк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/24,</w:t>
            </w:r>
          </w:p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ндрея Шептицького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инку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Воробець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/24,</w:t>
            </w:r>
          </w:p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 Шептицького, 3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Чоловський І.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/24,</w:t>
            </w:r>
          </w:p>
          <w:p>
            <w:pPr>
              <w:pStyle w:val="Normal"/>
              <w:jc w:val="center"/>
              <w:rPr/>
            </w:pPr>
            <w:r>
              <w:rPr/>
              <w:t>21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 Шептицького, 9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napToGrid w:val="false"/>
              <w:ind w:right="-1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/24,</w:t>
            </w:r>
          </w:p>
          <w:p>
            <w:pPr>
              <w:pStyle w:val="Normal"/>
              <w:jc w:val="center"/>
              <w:rPr/>
            </w:pPr>
            <w:r>
              <w:rPr/>
              <w:t>21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и Барвінських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/24,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Бродівсь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відкритій місцевості, </w:t>
            </w:r>
          </w:p>
          <w:p>
            <w:pPr>
              <w:pStyle w:val="Normal"/>
              <w:jc w:val="center"/>
              <w:rPr/>
            </w:pPr>
            <w:r>
              <w:rPr/>
              <w:t>у вигляді дорожнього знаку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/24,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Бродівська</w:t>
            </w:r>
          </w:p>
          <w:p>
            <w:pPr>
              <w:pStyle w:val="Normal"/>
              <w:jc w:val="center"/>
              <w:rPr/>
            </w:pPr>
            <w:r>
              <w:rPr/>
              <w:t>(на відкритій місцевост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вигляді дорожнього знаку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/24,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Лозовецька</w:t>
            </w:r>
          </w:p>
          <w:p>
            <w:pPr>
              <w:pStyle w:val="Normal"/>
              <w:jc w:val="center"/>
              <w:rPr/>
            </w:pPr>
            <w:r>
              <w:rPr/>
              <w:t>(на відкритій місцевост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вигляді дорожнього знаку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/24,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ирона Тарнавського</w:t>
            </w:r>
          </w:p>
          <w:p>
            <w:pPr>
              <w:pStyle w:val="Normal"/>
              <w:jc w:val="center"/>
              <w:rPr/>
            </w:pPr>
            <w:r>
              <w:rPr/>
              <w:t>(на відкритій місцевост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вигляді дорожнього знаку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/24,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Лозовецька</w:t>
            </w:r>
          </w:p>
          <w:p>
            <w:pPr>
              <w:pStyle w:val="Normal"/>
              <w:jc w:val="center"/>
              <w:rPr/>
            </w:pPr>
            <w:r>
              <w:rPr/>
              <w:t>(на відкритій місцевост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вигляді дорожнього знаку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/24,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 Квітня</w:t>
            </w:r>
          </w:p>
          <w:p>
            <w:pPr>
              <w:pStyle w:val="Normal"/>
              <w:jc w:val="center"/>
              <w:rPr/>
            </w:pPr>
            <w:r>
              <w:rPr/>
              <w:t>(на електроопор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вигляді дорожнього знаку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/24,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 Квітня</w:t>
            </w:r>
          </w:p>
          <w:p>
            <w:pPr>
              <w:pStyle w:val="Normal"/>
              <w:jc w:val="center"/>
              <w:rPr/>
            </w:pPr>
            <w:r>
              <w:rPr/>
              <w:t>(на відкритій місцевост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вигляді дорожнього знаку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/24,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</w:t>
            </w:r>
          </w:p>
          <w:p>
            <w:pPr>
              <w:pStyle w:val="Normal"/>
              <w:jc w:val="center"/>
              <w:rPr/>
            </w:pPr>
            <w:r>
              <w:rPr/>
              <w:t>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/24,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улок Галицький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</w:t>
            </w:r>
          </w:p>
          <w:p>
            <w:pPr>
              <w:pStyle w:val="Normal"/>
              <w:jc w:val="center"/>
              <w:rPr/>
            </w:pPr>
            <w:r>
              <w:rPr/>
              <w:t>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/24,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цьк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</w:t>
            </w:r>
          </w:p>
          <w:p>
            <w:pPr>
              <w:pStyle w:val="Normal"/>
              <w:jc w:val="center"/>
              <w:rPr/>
            </w:pPr>
            <w:r>
              <w:rPr/>
              <w:t>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Сластєн М.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/24,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ова, 21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Чайка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/24,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ова, 21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/24,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Героїв Євромайдану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15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/24,</w:t>
            </w:r>
          </w:p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іарха Любомира Гузара – </w:t>
            </w:r>
          </w:p>
          <w:p>
            <w:pPr>
              <w:pStyle w:val="Normal"/>
              <w:jc w:val="center"/>
              <w:rPr/>
            </w:pPr>
            <w:r>
              <w:rPr/>
              <w:t>Захисників України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7/24,</w:t>
            </w:r>
          </w:p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Злуки, 2Б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3/24,</w:t>
            </w:r>
          </w:p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 Шептицького, 4, 6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4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9/24,</w:t>
            </w:r>
          </w:p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Ставом, 1-3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/24,</w:t>
            </w:r>
          </w:p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іарха Любомира Гузар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1/24,</w:t>
            </w:r>
          </w:p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ймона Куліш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/24,</w:t>
            </w:r>
          </w:p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ймона Куліш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ТОВ «Подорожник Тернопі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/24,</w:t>
            </w:r>
          </w:p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Злуки, 27,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6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3/24,</w:t>
            </w:r>
          </w:p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а Лепкого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5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9/24,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4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/24,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ллі Рєпін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6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/24,</w:t>
            </w:r>
          </w:p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1/24,</w:t>
            </w:r>
          </w:p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53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/24,</w:t>
            </w:r>
          </w:p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53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/24,</w:t>
            </w:r>
          </w:p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72-74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4/24,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і Українки, 12-14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5/24,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а Тарнавського, 2-4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6/24,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, 2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7/24,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/24,</w:t>
            </w:r>
          </w:p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вгена Коновальця</w:t>
            </w:r>
          </w:p>
          <w:p>
            <w:pPr>
              <w:pStyle w:val="Normal"/>
              <w:jc w:val="center"/>
              <w:rPr/>
            </w:pPr>
            <w:r>
              <w:rPr/>
              <w:t>(на відкритій місцевост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/24,</w:t>
            </w:r>
          </w:p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аразьк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5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/24,</w:t>
            </w:r>
          </w:p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а, 28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5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/24,</w:t>
            </w:r>
          </w:p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ка, 17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/24,</w:t>
            </w:r>
          </w:p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ка, 17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7/24,</w:t>
            </w:r>
          </w:p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ка, 17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8/24,</w:t>
            </w:r>
          </w:p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ка, 17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Цепенюк 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3/24,</w:t>
            </w:r>
          </w:p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ії Стадникової, 1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Громадська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/24,</w:t>
            </w:r>
          </w:p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я Василя Костянтина Острозького, 70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4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Тлумацька О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9/24,</w:t>
            </w:r>
          </w:p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іарха Любомира Гузара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4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Юрчак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/24,</w:t>
            </w:r>
          </w:p>
          <w:p>
            <w:pPr>
              <w:pStyle w:val="Normal"/>
              <w:jc w:val="center"/>
              <w:rPr/>
            </w:pPr>
            <w:r>
              <w:rPr/>
              <w:t>18.08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Окунський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6/24,</w:t>
            </w:r>
          </w:p>
          <w:p>
            <w:pPr>
              <w:pStyle w:val="Normal"/>
              <w:jc w:val="center"/>
              <w:rPr/>
            </w:pPr>
            <w:r>
              <w:rPr/>
              <w:t>18.08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11-б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5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/24,</w:t>
            </w:r>
          </w:p>
          <w:p>
            <w:pPr>
              <w:pStyle w:val="Normal"/>
              <w:jc w:val="center"/>
              <w:rPr/>
            </w:pPr>
            <w:r>
              <w:rPr/>
              <w:t>18.08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3/24,</w:t>
            </w:r>
          </w:p>
          <w:p>
            <w:pPr>
              <w:pStyle w:val="Normal"/>
              <w:jc w:val="center"/>
              <w:rPr/>
            </w:pPr>
            <w:r>
              <w:rPr/>
              <w:t>18.08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11-б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/24,</w:t>
            </w:r>
          </w:p>
          <w:p>
            <w:pPr>
              <w:pStyle w:val="Normal"/>
              <w:jc w:val="center"/>
              <w:rPr/>
            </w:pPr>
            <w:r>
              <w:rPr/>
              <w:t>18.08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/24,</w:t>
            </w:r>
          </w:p>
          <w:p>
            <w:pPr>
              <w:pStyle w:val="Normal"/>
              <w:jc w:val="center"/>
              <w:rPr/>
            </w:pPr>
            <w:r>
              <w:rPr/>
              <w:t>18.08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мира Великого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9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1/24,</w:t>
            </w:r>
          </w:p>
          <w:p>
            <w:pPr>
              <w:pStyle w:val="Normal"/>
              <w:jc w:val="center"/>
              <w:rPr/>
            </w:pPr>
            <w:r>
              <w:rPr/>
              <w:t>18.08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вгена Коновальця</w:t>
            </w:r>
          </w:p>
          <w:p>
            <w:pPr>
              <w:pStyle w:val="Normal"/>
              <w:jc w:val="center"/>
              <w:rPr/>
            </w:pPr>
            <w:r>
              <w:rPr/>
              <w:t>(на відкритій місцевост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Гикава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6/24,</w:t>
            </w:r>
          </w:p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74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Стецький Є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7/24,</w:t>
            </w:r>
          </w:p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72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Скоробагата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9/24,</w:t>
            </w:r>
          </w:p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72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Тхорик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0/24,</w:t>
            </w:r>
          </w:p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72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9/24,</w:t>
            </w:r>
          </w:p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5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5/24,</w:t>
            </w:r>
          </w:p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72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4/24,</w:t>
            </w:r>
          </w:p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72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5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2/24,</w:t>
            </w:r>
          </w:p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а</w:t>
            </w:r>
          </w:p>
          <w:p>
            <w:pPr>
              <w:pStyle w:val="Normal"/>
              <w:jc w:val="center"/>
              <w:rPr/>
            </w:pPr>
            <w:r>
              <w:rPr/>
              <w:t>(на електроопор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/24,</w:t>
            </w:r>
          </w:p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аразька, 16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0/24,</w:t>
            </w:r>
          </w:p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а</w:t>
            </w:r>
          </w:p>
          <w:p>
            <w:pPr>
              <w:pStyle w:val="Normal"/>
              <w:jc w:val="center"/>
              <w:rPr/>
            </w:pPr>
            <w:r>
              <w:rPr/>
              <w:t>(на відкритій місцевост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8/24,</w:t>
            </w:r>
          </w:p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а</w:t>
            </w:r>
          </w:p>
          <w:p>
            <w:pPr>
              <w:pStyle w:val="Normal"/>
              <w:jc w:val="center"/>
              <w:rPr/>
            </w:pPr>
            <w:r>
              <w:rPr/>
              <w:t>(на електроопор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7/24,</w:t>
            </w:r>
          </w:p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а</w:t>
            </w:r>
          </w:p>
          <w:p>
            <w:pPr>
              <w:pStyle w:val="Normal"/>
              <w:jc w:val="center"/>
              <w:rPr/>
            </w:pPr>
            <w:r>
              <w:rPr/>
              <w:t>(на відкритій місцевості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6/24,</w:t>
            </w:r>
          </w:p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дівськ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 xml:space="preserve">ВП «Ломбардне відділення № 21 ПТ Ломбард «Смарт» ТОВ Шведінвест і Компан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0/24,</w:t>
            </w:r>
          </w:p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івенськ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Гонтар І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9/24,</w:t>
            </w:r>
          </w:p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45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5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Добрянська А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5/24,</w:t>
            </w:r>
          </w:p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івенськ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Кушлаб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/24,</w:t>
            </w:r>
          </w:p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47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ПП «Іріда – 2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Дручак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0/24,</w:t>
            </w:r>
          </w:p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45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4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Балабан О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8/24,</w:t>
            </w:r>
          </w:p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45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Кутерещин В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6/24,</w:t>
            </w:r>
          </w:p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29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Ясінськ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3/24,</w:t>
            </w:r>
          </w:p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25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Пиш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/24,</w:t>
            </w:r>
          </w:p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3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4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ТОВ «Оксфорд Медікал Тернопі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1/24,</w:t>
            </w:r>
          </w:p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41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/24,</w:t>
            </w:r>
          </w:p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29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/24,</w:t>
            </w:r>
          </w:p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29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4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9/24,</w:t>
            </w:r>
          </w:p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115 а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2/24,</w:t>
            </w:r>
          </w:p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53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3/24,</w:t>
            </w:r>
          </w:p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івенськ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4/24,</w:t>
            </w:r>
          </w:p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івенськ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/24,</w:t>
            </w:r>
          </w:p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а Лепкого, 7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7/24,</w:t>
            </w:r>
          </w:p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и Теліги, 4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8/24,</w:t>
            </w:r>
          </w:p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5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Сорокопас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6/24,</w:t>
            </w:r>
          </w:p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лейбусна, 1В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Годун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8/24,</w:t>
            </w:r>
          </w:p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мира Громницького, 5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Єфременко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9/24,</w:t>
            </w:r>
          </w:p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мира Громницького, 4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Рудик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2/24,</w:t>
            </w:r>
          </w:p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Кобилянський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1/24,</w:t>
            </w:r>
          </w:p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3/24,</w:t>
            </w:r>
          </w:p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4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/24,</w:t>
            </w:r>
          </w:p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інна, 6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7/24,</w:t>
            </w:r>
          </w:p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лейбусна</w:t>
            </w:r>
          </w:p>
          <w:p>
            <w:pPr>
              <w:pStyle w:val="Normal"/>
              <w:jc w:val="center"/>
              <w:rPr/>
            </w:pPr>
            <w:r>
              <w:rPr/>
              <w:t>(на відкритій місцевост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ТОВ «Ультра Профіт Фінан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9/24,</w:t>
            </w:r>
          </w:p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ка, 10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3/24,</w:t>
            </w:r>
          </w:p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я Курбаса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/24,</w:t>
            </w:r>
          </w:p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я Курбаса, 4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4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ТОВ «Домофонні систе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7/24,</w:t>
            </w:r>
          </w:p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10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Шленськовий О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8/24,</w:t>
            </w:r>
          </w:p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8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Демчук М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0/24,</w:t>
            </w:r>
          </w:p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иків України, 5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/24,</w:t>
            </w:r>
          </w:p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иків України, 5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6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1/24,</w:t>
            </w:r>
          </w:p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ька, 24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ТОВ «Меблі від ТМ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/24,</w:t>
            </w:r>
          </w:p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22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3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Повх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/24,</w:t>
            </w:r>
          </w:p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34 А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ФОП Вандяк Р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/24,</w:t>
            </w:r>
          </w:p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Степана Бандери, 34 А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ПрАТ «УП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5/24,</w:t>
            </w:r>
          </w:p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ТОВ «Румед - 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6/24,</w:t>
            </w:r>
          </w:p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7/24,</w:t>
            </w:r>
          </w:p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 – 2 шт.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8/24,</w:t>
            </w:r>
          </w:p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/24,</w:t>
            </w:r>
          </w:p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/24,</w:t>
            </w:r>
          </w:p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1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1/24,</w:t>
            </w:r>
          </w:p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/24,</w:t>
            </w:r>
          </w:p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3/24,</w:t>
            </w:r>
          </w:p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4/24,</w:t>
            </w:r>
          </w:p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іяна Шашкевича, 3</w:t>
            </w:r>
          </w:p>
          <w:p>
            <w:pPr>
              <w:pStyle w:val="Normal"/>
              <w:jc w:val="center"/>
              <w:rPr/>
            </w:pPr>
            <w:r>
              <w:rPr/>
              <w:t>(на зовнішній поверхні будівлі)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Власник невід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6/24,</w:t>
            </w:r>
          </w:p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воча, 1</w:t>
            </w:r>
          </w:p>
          <w:p>
            <w:pPr>
              <w:pStyle w:val="Normal"/>
              <w:jc w:val="center"/>
              <w:rPr/>
            </w:pPr>
            <w:r>
              <w:rPr/>
              <w:t>(на елементі вуличного обладнання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sz w:val="32"/>
      <w:szCs w:val="24"/>
      <w:lang w:val="uk-UA" w:bidi="ar-S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1:00Z</dcterms:created>
  <dc:creator>Саша</dc:creator>
  <dc:description/>
  <cp:keywords/>
  <dc:language>en-US</dc:language>
  <cp:lastModifiedBy>Admin</cp:lastModifiedBy>
  <cp:lastPrinted>2023-12-26T12:13:00Z</cp:lastPrinted>
  <dcterms:modified xsi:type="dcterms:W3CDTF">2025-03-29T15:39:00Z</dcterms:modified>
  <cp:revision>604</cp:revision>
  <dc:subject/>
  <dc:title/>
</cp:coreProperties>
</file>