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31 жовтня 2024 року забезпечено участь спортсменів, підготовку та проведення наступних заходів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3-25 жовтня 2024 року у спеціалізованому залі гімнастики спортивної «КДЮСШ №2 ім.Ю.Горайського» ТМР пройшов відкритий чемпіонат міста Тернополя з гімнастики спортивної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змаганнях взяли участь 56 спортсменок з Тернополя, Червонограда та Дніп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анда «КДЮСШ №2 ім.Ю.Горайського» ТМР здобула 12 перемог та 14 призових місц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хованець відділення вільної боротьби КДЮСШ №1 ТМР Щокін Гліб став бронзовим призером всеукраїнського турніру з вільної боротьби серед юнаків «BEST YOUNG WRESTLER». Змагання відбувалися 24-25 жовтня 2024 року в м. Хмельницькому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 жовтня 2024 року в парку «Сопільче» Тернопільський міський центр фізичного здоров’я населення провів символічний забіг із домашніми улюбленцями «ВусоЛапоХвіст». В заході взяли участь 30 учасникі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sz w:val="28"/>
          <w:szCs w:val="28"/>
        </w:rPr>
        <w:t>26-27 жовтня 2024 року у м. Тернополі пройшли чергові тури чемпіонату України з футболу серед команд дитячо-юнацьких спортивних закладів сезону 2024-2025 рокі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ванці «ДЮСШ «Футбольна академія «Тернопіль» (ФАТ) виступили наступним чином: 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8 туру:</w:t>
      </w:r>
    </w:p>
    <w:p>
      <w:pPr>
        <w:pStyle w:val="Normal"/>
        <w:spacing w:lineRule="auto" w:line="240"/>
        <w:ind w:left="-1" w:right="141" w:hanging="0"/>
        <w:jc w:val="both"/>
        <w:rPr/>
      </w:pPr>
      <w:r>
        <w:rPr>
          <w:sz w:val="28"/>
          <w:szCs w:val="28"/>
        </w:rPr>
        <w:t>Домашні матчі (м. Тернопіль):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АТ U-16 - ДЮСШ Нива Вінниця 2:2;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АТ U-14 - ДЮСШ Нива Вінниця 1:2;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їзні матчі (м. Вінниця) 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ЮСШ Нива Вінниця - ФАТ U-17 1:4;</w:t>
      </w:r>
    </w:p>
    <w:p>
      <w:pPr>
        <w:pStyle w:val="Normal"/>
        <w:spacing w:lineRule="auto" w:line="240"/>
        <w:ind w:left="-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ЮСШ Нива Вінниця - ФАТ U-15 2:3.</w:t>
      </w:r>
    </w:p>
    <w:p>
      <w:pPr>
        <w:pStyle w:val="Normal"/>
        <w:numPr>
          <w:ilvl w:val="0"/>
          <w:numId w:val="2"/>
        </w:numPr>
        <w:spacing w:lineRule="auto" w:line="240"/>
        <w:ind w:left="0" w:right="141" w:hanging="0"/>
        <w:jc w:val="both"/>
        <w:rPr/>
      </w:pPr>
      <w:r>
        <w:rPr>
          <w:sz w:val="28"/>
          <w:szCs w:val="28"/>
        </w:rPr>
        <w:t>26 жовтня 2024 року в місті Броди Львівської області вихованці відділення карате КДЮСШ №1 ТМР взяли участь у відкритому чемпіонаті Львівської області з кіокушин-кан карате серед дітей, юнаків, юніорів та дівчат в розділі «куміте». Захід зібрав 145 учасників з Львівської, Тернопільської, Закарпатської, Волинської областей та міста Києва. Тернополяни здобули 5 призових місць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ше місце Язловецький Станіслав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ше місце Минько Андрій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ге місце Гриник Максим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ге місце Рубінець Матвій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тє місце Кузяк Данило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-27 жовтня 2024 року вихованці «КДЮСШ №1» ТМР взяли участь в чемпіонаті Тернопільської області з волейболу серед юнаків 2008 р.н. та молодших. У чемпіонаті взяли участь 13 команд. Призери змагань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 місце – команда «КДЮСШ №1 ТМР» тренер-викладач Осадца В.М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 місце - команда «КДЮСШ №1 ТМР» тренер- викладач Куницький А.С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 місце - команда «КДЮСШ №1 ТМР» тренер-викладач Сорока О.В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sz w:val="16"/>
          <w:szCs w:val="16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алина Федорович, (0352) 25 29 67</w:t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2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4:00Z</dcterms:created>
  <dc:creator>Andrew-Lutsk Fly</dc:creator>
  <dc:description/>
  <cp:keywords/>
  <dc:language>en-US</dc:language>
  <cp:lastModifiedBy>sport</cp:lastModifiedBy>
  <cp:lastPrinted>2024-10-25T11:16:00Z</cp:lastPrinted>
  <dcterms:modified xsi:type="dcterms:W3CDTF">2024-11-01T13:06:00Z</dcterms:modified>
  <cp:revision>4</cp:revision>
  <dc:subject/>
  <dc:title/>
</cp:coreProperties>
</file>