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правлінням розвитку спорту та фізичної культури Тернопільської міської ради спільно з підпорядкованими установами у період з 28 листопада по 8 грудня</w:t>
      </w:r>
      <w:r>
        <w:rPr>
          <w:sz w:val="28"/>
          <w:szCs w:val="28"/>
          <w:lang w:val="ru-RU"/>
        </w:rPr>
        <w:t xml:space="preserve"> 2024 року забезпечено участь спортсменів, підготовку та проведення наступних заходів: </w:t>
      </w:r>
    </w:p>
    <w:p>
      <w:pPr>
        <w:pStyle w:val="Style17"/>
        <w:numPr>
          <w:ilvl w:val="0"/>
          <w:numId w:val="2"/>
        </w:numPr>
        <w:spacing w:before="0" w:after="0"/>
        <w:ind w:left="0" w:right="141" w:firstLine="426"/>
        <w:jc w:val="both"/>
        <w:rPr/>
      </w:pPr>
      <w:r>
        <w:rPr>
          <w:color w:val="050505"/>
          <w:position w:val="-1"/>
          <w:sz w:val="28"/>
          <w:szCs w:val="28"/>
          <w:lang w:eastAsia="ru-RU"/>
        </w:rPr>
        <w:t>28 – 29 листопада  2024 року  відбувся міжнародний турнір з боротьби греко-римської UWW-CUP м. Гапаранда, (Швеція). На цьому турнірі в складі збірної молодіжної команди України з боротьби греко-римської успішно виступив вихованець «КДЮСШ з греко-римської боротьби» ТМР Анатолій Паснак, який посів II місце у ваговій категорії 72 кг. Підготували спортсменів ЗТУ Віталій Ліщинський та ЗТУ Андрій Телебан;</w:t>
      </w:r>
    </w:p>
    <w:p>
      <w:pPr>
        <w:pStyle w:val="Style17"/>
        <w:numPr>
          <w:ilvl w:val="0"/>
          <w:numId w:val="2"/>
        </w:numPr>
        <w:spacing w:before="0" w:after="0"/>
        <w:ind w:left="0" w:firstLine="425"/>
        <w:jc w:val="both"/>
        <w:rPr>
          <w:color w:val="050505"/>
          <w:position w:val="-1"/>
          <w:sz w:val="28"/>
          <w:szCs w:val="28"/>
          <w:lang w:eastAsia="ru-RU"/>
        </w:rPr>
      </w:pPr>
      <w:r>
        <w:rPr>
          <w:color w:val="050505"/>
          <w:position w:val="-1"/>
          <w:sz w:val="28"/>
          <w:szCs w:val="28"/>
          <w:lang w:eastAsia="ru-RU"/>
        </w:rPr>
        <w:t>31 листопада – 01 грудня 2024 року вихованці «КДЮСШ №1» ТМР брали участь в чемпіонаті Тернопільської області з волейболу серед юнаків 2009 р.н. У змаганнях взяли участь 10 команд. За результатами змагань збірна команда «КДЮСШ №1» ТМР здобула перше місце. Підготував команду тренер-викладач Віталій Осадца;</w:t>
      </w:r>
    </w:p>
    <w:p>
      <w:pPr>
        <w:pStyle w:val="Style17"/>
        <w:numPr>
          <w:ilvl w:val="0"/>
          <w:numId w:val="2"/>
        </w:numPr>
        <w:spacing w:before="0" w:after="280"/>
        <w:ind w:left="0" w:right="141" w:hanging="0"/>
        <w:jc w:val="both"/>
        <w:rPr>
          <w:sz w:val="28"/>
          <w:szCs w:val="28"/>
        </w:rPr>
      </w:pPr>
      <w:r>
        <w:rPr>
          <w:color w:val="050505"/>
          <w:position w:val="-1"/>
          <w:sz w:val="28"/>
          <w:szCs w:val="28"/>
          <w:lang w:eastAsia="ru-RU"/>
        </w:rPr>
        <w:t xml:space="preserve">З 30 листопада по 02 грудня 2024 року в Тернополі пройшов ІІ тур Всеукраїнської юнацької баскетбольної ліги серед юнаків 2013 р.н. Підопічні Леоніда Морозова та Наталії Осіп здобули дві перемоги над командами ДЮСШ № 5-Рекорд-13 м. Харків та КЗ ДЮСШ ЗОР м. Ужгород, а також одну поразку від ДЮСШ Маяк Оболоні-13 м. Київ. В наступному етапі ВЮБЛ команда буде грати за 9-16 місце. </w:t>
      </w:r>
    </w:p>
    <w:p>
      <w:pPr>
        <w:pStyle w:val="Style17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Галина Федорович, (0352) 25 29 67</w:t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18:00Z</dcterms:created>
  <dc:creator>Andrew-Lutsk Fly</dc:creator>
  <dc:description/>
  <cp:keywords/>
  <dc:language>en-US</dc:language>
  <cp:lastModifiedBy>sport</cp:lastModifiedBy>
  <cp:lastPrinted>2024-12-06T13:18:00Z</cp:lastPrinted>
  <dcterms:modified xsi:type="dcterms:W3CDTF">2024-12-06T11:42:00Z</dcterms:modified>
  <cp:revision>4</cp:revision>
  <dc:subject/>
  <dc:title/>
</cp:coreProperties>
</file>