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правління матеріального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та інформаційних технологій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4 рік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правління матеріального забезпечення та інформаційних технологій виконує свої обов’язки згідно положення про управління затвердженого рішенням сесії міської ради від 29.01.2021 № 8/3/6 «Про внесення змін  до рішення міської рада від 05.01.2011 №6/4/51 «Про затвердження положень про виконавчі органи міської ради».</w:t>
        <w:tab/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іоритетними напрямами розвитку управлі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дійснення контролю за експлуатацією, санітарним обслуговуванням адмінприміщень ТМР, організація поточних ремонтів службових кабінетів, збереження майна і інвентарю МР, роботи систем водопостачання, опалення, енергопостачання в адмінприміщеннях міської ради (крім розпорядників бюджетних кошт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і меблями в межах річних планів закупів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енні   друкованою продукцією та канцелярськими товарами виконавчих органів міської ради в межах бюджетних асигн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автозапчастинами та паливно-мастильними матеріалами службового автотранспорту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зберігання майна ТМР та майна що використовується у виборчому проц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контролю і забезпечення протипожежного стану приміщень міської ради.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ацівників згідно штатного розпису – 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чоловік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вітний період роботи управлінням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60" w:firstLine="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упівлю паливно-мастильних матеріалів на суму </w:t>
      </w:r>
      <w:r>
        <w:rPr>
          <w:color w:val="000000"/>
          <w:sz w:val="28"/>
          <w:szCs w:val="28"/>
        </w:rPr>
        <w:t>767700</w:t>
      </w:r>
      <w:r>
        <w:rPr>
          <w:color w:val="000000"/>
          <w:sz w:val="28"/>
          <w:szCs w:val="28"/>
          <w:lang w:val="uk-UA"/>
        </w:rPr>
        <w:t>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упівлю автозапчастин на суму </w:t>
      </w:r>
      <w:r>
        <w:rPr>
          <w:color w:val="000000"/>
          <w:sz w:val="28"/>
          <w:szCs w:val="28"/>
        </w:rPr>
        <w:t>136355</w:t>
      </w:r>
      <w:r>
        <w:rPr>
          <w:color w:val="000000"/>
          <w:sz w:val="28"/>
          <w:szCs w:val="28"/>
          <w:lang w:val="uk-UA"/>
        </w:rPr>
        <w:t>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канцелярських товарів на суму 117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авку та обслуговування вогнегасників на суму 26765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ні роботи службового автотранспорту на суму 9435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трахування автомобілів на суму 7117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формування реєстру постачальників товарів, робіт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ідготовку ряду проектів розпоряджень міського голови, рішень виконавчого комітету, рішень с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щодо використання службового автотранспорту для застосування в святкові дні, зустрічі делегацій та службових відряджень.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таблиця роботи  управління матеріального забезпечення та інформаційних технологій додається (Додаток 1).</w:t>
      </w:r>
    </w:p>
    <w:p>
      <w:pPr>
        <w:pStyle w:val="Normal"/>
        <w:tabs>
          <w:tab w:val="clear" w:pos="708"/>
          <w:tab w:val="left" w:pos="70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роботи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атеріального забезпечення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формаційних технологій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417"/>
        <w:gridCol w:w="1637"/>
        <w:gridCol w:w="1624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кона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3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3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4 ро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штатн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офісних меблів для  структур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0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283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77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автозап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41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6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35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9170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91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, заправка та обслуговування вогнег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73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76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с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ні роботи службового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42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3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хування автомоб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7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7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3:00Z</dcterms:created>
  <dc:creator>d07-Hnatyshyn</dc:creator>
  <dc:description/>
  <cp:keywords/>
  <dc:language>en-US</dc:language>
  <cp:lastModifiedBy>Тернопільська міська рада</cp:lastModifiedBy>
  <cp:lastPrinted>2023-11-16T12:08:00Z</cp:lastPrinted>
  <dcterms:modified xsi:type="dcterms:W3CDTF">2024-11-12T14:56:00Z</dcterms:modified>
  <cp:revision>261</cp:revision>
  <dc:subject/>
  <dc:title/>
</cp:coreProperties>
</file>