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айна комунальної власності, що включається до Переліку першого типу та підлягає передачі в оренду шляхом проведення аукціону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593" w:type="dxa"/>
        <w:jc w:val="left"/>
        <w:tblInd w:w="-149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67"/>
        <w:gridCol w:w="1560"/>
        <w:gridCol w:w="1543"/>
        <w:gridCol w:w="1570"/>
        <w:gridCol w:w="1134"/>
        <w:gridCol w:w="1285"/>
        <w:gridCol w:w="1839"/>
        <w:gridCol w:w="1984"/>
        <w:gridCol w:w="1560"/>
        <w:gridCol w:w="1417"/>
        <w:gridCol w:w="1134"/>
      </w:tblGrid>
      <w:tr>
        <w:trPr>
          <w:trHeight w:val="1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нтактний телеф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цезнаходження  об'єкта оренди, регіон, код за класифікатором об’єктів адміністративно-територіального устро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Цільов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ристання об'єкта оренди на аукціоні з продовження договору для чинного орендаря /  для нового орендар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Загальна площа об’єкта оренди  кв.м,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у числі частка площ спільного користув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продовження/ укладення договору орен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Особливі умови оренди / додаткові умови</w:t>
            </w:r>
          </w:p>
        </w:tc>
      </w:tr>
      <w:tr>
        <w:trPr>
          <w:trHeight w:val="2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львар Тараса Шевченка,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 поверх,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ул. Миколая Коперника, 18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озміщення громадської організації, що здійснює діяльність у сфері культури і мистецт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/ об’єкт  </w:t>
            </w:r>
          </w:p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же бути використаний  за </w:t>
            </w:r>
          </w:p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ь-яким цільовим призначення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,75 / 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26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8:00Z</dcterms:created>
  <dc:creator>d09-Polyvko</dc:creator>
  <dc:description/>
  <cp:keywords/>
  <dc:language>en-US</dc:language>
  <cp:lastModifiedBy>d09-Bilyk</cp:lastModifiedBy>
  <cp:lastPrinted>2021-04-21T08:12:00Z</cp:lastPrinted>
  <dcterms:modified xsi:type="dcterms:W3CDTF">2025-04-03T11:52:00Z</dcterms:modified>
  <cp:revision>3</cp:revision>
  <dc:subject/>
  <dc:title/>
</cp:coreProperties>
</file>