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21 по 28 </w:t>
      </w:r>
      <w:r>
        <w:rPr>
          <w:sz w:val="28"/>
          <w:szCs w:val="28"/>
        </w:rPr>
        <w:t>лютого</w:t>
      </w:r>
      <w:r>
        <w:rPr>
          <w:sz w:val="28"/>
          <w:szCs w:val="28"/>
          <w:lang w:val="ru-RU"/>
        </w:rPr>
        <w:t xml:space="preserve"> 2025 року забезпечено участь спортсменів, підготовку та проведення </w:t>
      </w:r>
      <w:r>
        <w:rPr>
          <w:sz w:val="28"/>
          <w:szCs w:val="28"/>
        </w:rPr>
        <w:t xml:space="preserve">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14" w:right="284" w:hanging="357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21-23 лютого 2025 року в м.Києві відбувся Всеукраїнський турнір пам’яті дворазового олімпійського чемпіона О. Колчинського (U15) з боротьби греко-римської. У даному заході успішно виступив Кротюк Матвій вихованець «КДЮСШ з греко-римської боротьби» ТМР, який у вагові категорії 41 кг посів третє місце. Підготував спортсмена Заслужений тренер України Андрій Телеба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14" w:right="284" w:hanging="357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1 лютого 2025 року у м.Тернополі відбувся фінал чемпіонату Тернопільської області з футзалу серед юнаків 2010-2011 років народження. Команда «ДЮСШ Футбольна академія «Тернопіль» 2010 р.н. посіла 1 місце, а команда «ДЮСШ Футбольна академія «Тернопіль» 2011р.н. здобула третє місц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14" w:right="284" w:hanging="357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У Львові 21-22 лютого відбувся відкритий чемпіонат Львівської області з кіокушинкай-кан карате в розділі «куміте». У змаганнях взяли участь 120 спортсменів, з них 10 вихованців «КДЮСШ №1» ТМР. Перше місце серед чоловіків зайняв Якимець Тарас. Серед юнаків 14-15 років: Язловецький Станіслав – перше місце, Шмирко Артур – третє місце, серед юнаків 16-17 років Пантелеймін Віталій перше місце, серед дівчат 16-17 років Кульчицька Анастасія посіла третє місце, серед юнаків 8-9 років Кузяк Данило та Дроняк Юрій зайняли третє місц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14" w:right="284" w:hanging="357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22-23 лютого 2025 року в Тернополі на базі ФОК КДЮСШ з ігрових видів спорту ТМР відбулися ігри чергового туру Всеукраїнської юнацької баскетбольної ліги серед юнаків 2012 р.н. Команда «КДЮСШ – БК Тернопіль-12» здобула перемогу над командою «ДЮСШ-16 «Вовча зграя» м.Київ, але поступилась команді «СДЮШОР з баскетболу-</w:t>
      </w:r>
      <w:r>
        <w:rPr>
          <w:sz w:val="28"/>
          <w:szCs w:val="28"/>
          <w:lang w:val="en-US"/>
        </w:rPr>
        <w:t>Admirals</w:t>
      </w:r>
      <w:r>
        <w:rPr>
          <w:sz w:val="28"/>
          <w:szCs w:val="28"/>
        </w:rPr>
        <w:t xml:space="preserve">-12» м. Київ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14" w:right="284" w:hanging="357"/>
        <w:jc w:val="both"/>
        <w:textAlignment w:val="auto"/>
        <w:outlineLvl w:val="9"/>
        <w:rPr/>
      </w:pPr>
      <w:r>
        <w:rPr>
          <w:sz w:val="28"/>
          <w:szCs w:val="28"/>
        </w:rPr>
        <w:t>24-26 лютого у ФОК КДЮСШ з ігрових видів спорту ТМР відбулися ігри четвертого туру чемпіонату України з гандболу серед дівчат  2010 р.н. Команда «КДЮСШ з ігрових видів спорту» ТМР здобула дві перемоги з ДЮСШ №2 м.Київ та Збірна м.Києва, а також зазнала однієї поразки проти ДЮСШ «Барса» м.Шостка. Підготували команду тренери Солодухо Н.Р., Демчан С.Р.</w:t>
      </w:r>
    </w:p>
    <w:p>
      <w:pPr>
        <w:pStyle w:val="Normal"/>
        <w:shd w:fill="FFFFFF" w:val="clear"/>
        <w:suppressAutoHyphens w:val="false"/>
        <w:spacing w:lineRule="auto" w:line="240"/>
        <w:ind w:left="714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ind w:left="0" w:right="283" w:hanging="0"/>
        <w:jc w:val="both"/>
        <w:textAlignment w:val="auto"/>
        <w:outlineLvl w:val="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14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276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Andrew-Lutsk Fly</dc:creator>
  <dc:description/>
  <cp:keywords/>
  <dc:language>en-US</dc:language>
  <cp:lastModifiedBy>sport</cp:lastModifiedBy>
  <cp:lastPrinted>2025-02-28T12:46:00Z</cp:lastPrinted>
  <dcterms:modified xsi:type="dcterms:W3CDTF">2025-02-28T15:17:00Z</dcterms:modified>
  <cp:revision>3</cp:revision>
  <dc:subject/>
  <dc:title/>
</cp:coreProperties>
</file>