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правлінням розвитку спорту та фізичної культури Тернопільської міської ради спільно з підпорядкованими установами у період з 18 до 27 грудня</w:t>
      </w:r>
      <w:r>
        <w:rPr>
          <w:sz w:val="28"/>
          <w:szCs w:val="28"/>
          <w:lang w:val="ru-RU"/>
        </w:rPr>
        <w:t xml:space="preserve"> 2024 року забезпечено участь спортсменів, підготовку та проведення наступних заходів: </w:t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567"/>
        <w:jc w:val="both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 xml:space="preserve">18-20 грудня 2024 року у басейні «КДЮСШ №2 ім.Ю.Горайського» ТМР пройшов відкритий чемпіонат міста Тернополя з плавання пам’яті воїна АТО Юрія Горайського. У чемпіонаті міста взяли участь 120 спортсменів, які змагались у вікових категоріях 2008-2010 р.н. та 2011 р.н. і молодш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567"/>
        <w:jc w:val="both"/>
        <w:rPr/>
      </w:pPr>
      <w:r>
        <w:rPr>
          <w:color w:val="080809"/>
          <w:sz w:val="28"/>
          <w:szCs w:val="28"/>
          <w:lang w:eastAsia="uk-UA"/>
        </w:rPr>
        <w:t xml:space="preserve">Урочисто нагородили 19 грудня 2024 року у фізкультурно-оздоровчому комплексі КДЮСШ з ігрових видів спорту ТМР переможців та призерів змагань з волейболу, баскетболу, а також зі спортивного орієнтування ІІ етапу всеукраїнського проекту «Пліч – о – пліч всеукраїнські шкільні ліги» серед учнів та учениць закладів загальної середньої освіти у 2024-2025 навчальному році під гаслом «РАЗОМ ПЕРЕМОЖЕМО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567"/>
        <w:jc w:val="both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 xml:space="preserve">З 20 по 23 грудня 2024 року в польському місті Лежайськ пройшов Кубок Європи з кіокушин карате серед дітей та юніорів, а також чемпіонат Європи серед молоді </w:t>
      </w:r>
      <w:r>
        <w:rPr>
          <w:color w:val="080809"/>
          <w:sz w:val="28"/>
          <w:szCs w:val="28"/>
          <w:lang w:val="en-US" w:eastAsia="uk-UA"/>
        </w:rPr>
        <w:t>U</w:t>
      </w:r>
      <w:r>
        <w:rPr>
          <w:color w:val="080809"/>
          <w:sz w:val="28"/>
          <w:szCs w:val="28"/>
          <w:lang w:val="ru-RU" w:eastAsia="uk-UA"/>
        </w:rPr>
        <w:t>-</w:t>
      </w:r>
      <w:r>
        <w:rPr>
          <w:color w:val="080809"/>
          <w:sz w:val="28"/>
          <w:szCs w:val="28"/>
          <w:lang w:eastAsia="uk-UA"/>
        </w:rPr>
        <w:t xml:space="preserve">22. У складі збірної команди України виступали тернополяни, вихованці федерації кіокушин-кан карате Тернопільської області та КДЮСШ №1 ТМР. Андрій МИНЬКО здобув бронзу Кубку Європи з кіокушин карате серед дітей та юніорів, а тренер-викладач КДЮСШ №1 ТМР Катерина БРЕДЮК виборола срібло чемпіонату Європи з кіокушин карате серед молоді U-22 (18-22 роки). Обидва спортсмени є вихованцями тренера-викладача КДЮСШ №1 Тетяни Богданівни Чубатої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 xml:space="preserve">21-22 грудня 2024 року в місті Теребовля відбувся різдвяний турнір з волейболу серед юнаків 2010-2011 р.н. У змаганнях взяли участь 6 команд з Старокостянтинова, Бережан, смт. Перегінська, Теребовлі та дві команди з Тернополя. Команда «КДЮСШ №1» ТМР зайняла 1 місц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 xml:space="preserve">21 грудня 2024 року в спортивному залі ТНПУ ім. Володимира Гнатюка відбувся традиційний XXVIII Всеукраїнський турнір з боротьби вільної серед юнаків пам'яті тренера Богдана Сцібайла. Цього року в турнірі взяли участь 190 спортсменів із 20 команд з різних регіонів України та команда з Молдови.  Тернопіль представили 20 юних борців, які тренуються у «КДЮСШ №1» та обласній ДЮСШ із літніх видів спорту. 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За результатами змагань тернополяни посіли такі призові місц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І місце — Іван Шандригось у ваговій категорії 25 кг (U-13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III місце — Гордій Щокін у ваговій категорії 25 кг (U-13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ІІ місце — Назар Гуска у ваговій категорії 55 кг (U-17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ІІІ місце — Назар Кицкай у ваговій категорії 65 кг (U-17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ІІ місце — Сергій Мусикевич у ваговій категорії 71 кг (U-17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textAlignment w:val="auto"/>
        <w:outlineLvl w:val="9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  <w:t>ІІІ місце — Назар Комаровський у ваговій категорії 80 кг (U-17).</w:t>
      </w:r>
    </w:p>
    <w:p>
      <w:pPr>
        <w:pStyle w:val="Style17"/>
        <w:spacing w:before="0" w:after="0"/>
        <w:ind w:left="567" w:right="141" w:hanging="0"/>
        <w:jc w:val="both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567"/>
        <w:jc w:val="both"/>
        <w:rPr/>
      </w:pPr>
      <w:r>
        <w:rPr>
          <w:color w:val="050505"/>
          <w:position w:val="-1"/>
          <w:sz w:val="28"/>
          <w:szCs w:val="28"/>
          <w:lang w:eastAsia="ru-RU"/>
        </w:rPr>
        <w:t>23 грудня 2024 року у місті Київ пройшли Всеукраїнські змагання з фехтування на шпагах «Дитяча ліга Миронюка В.В. «Різдвяний Кубок». Вихованка відділення фехтування «КЛЮСШ №2 ім.Ю.Горайського» ТМР Заліпська Христина здобула бронзову медаль.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textAlignment w:val="auto"/>
        <w:outlineLvl w:val="9"/>
        <w:rPr>
          <w:color w:val="080809"/>
          <w:position w:val="-1"/>
          <w:sz w:val="28"/>
          <w:szCs w:val="28"/>
          <w:lang w:eastAsia="uk-UA"/>
        </w:rPr>
      </w:pPr>
      <w:r>
        <w:rPr>
          <w:color w:val="080809"/>
          <w:position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80809"/>
          <w:sz w:val="28"/>
          <w:szCs w:val="28"/>
          <w:lang w:eastAsia="uk-UA"/>
        </w:rPr>
      </w:pPr>
      <w:r>
        <w:rPr>
          <w:color w:val="080809"/>
          <w:sz w:val="28"/>
          <w:szCs w:val="28"/>
          <w:lang w:eastAsia="uk-UA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ина Федорович, (0352) 25 29 67</w:t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6:00Z</dcterms:created>
  <dc:creator>Andrew-Lutsk Fly</dc:creator>
  <dc:description/>
  <cp:keywords/>
  <dc:language>en-US</dc:language>
  <cp:lastModifiedBy>sport</cp:lastModifiedBy>
  <cp:lastPrinted>2024-12-06T13:18:00Z</cp:lastPrinted>
  <dcterms:modified xsi:type="dcterms:W3CDTF">2024-12-27T08:23:00Z</dcterms:modified>
  <cp:revision>3</cp:revision>
  <dc:subject/>
  <dc:title/>
</cp:coreProperties>
</file>