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0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firstLine="722"/>
        <w:jc w:val="both"/>
        <w:rPr/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27 червня по 04 липня 2024 року забезпечено підготовку, участь та проведення наступних заходів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Тернопільський міський центр фізичного здоров’я населення» ТМР провів зональні змагання турніру з дворового міні-футболу серед дітей 13-14 років, зокрема 27 червня 2024 року на універсальному спортивному майданчику по вул. 15 Квітня 35; 2 липня 2024 року на універсальному спортивному майданчику по вул. Вербицького, 6; 4 липня 2024 року на універсальному спортивному майданчику по вул. Лесі Українки, 17. Загалом у змаганнях взяли участь 94 учасн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червня 2024 року вихованка «Комплексної дитячо-юнацької спортивної школи з водних видів спорту» ТМР Єлизавета Ліщина у складі юніорського екіпажу «байдарки-четвірки» на олімпійській дистанції 500 м посіла шосте місце на Чемпіонаті Європи з веслування на байдарках і каное серед юніорів та молоді до 23 років у м.Братиславі (Словаччина)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З 1 по 4 липня 2024 року в м. Новий Сад (Сербія) пройшов Чемпіонат Європи з греко-римської боротьби серед кадеті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ru-RU"/>
        </w:rPr>
        <w:t>-20. У складі збірної команди України взяли участь спортсмени «</w:t>
      </w:r>
      <w:r>
        <w:rPr>
          <w:sz w:val="28"/>
          <w:szCs w:val="28"/>
        </w:rPr>
        <w:t>Комплексної дитячо-юнацької спортивної школи</w:t>
      </w:r>
      <w:r>
        <w:rPr>
          <w:sz w:val="28"/>
          <w:szCs w:val="28"/>
          <w:lang w:val="ru-RU"/>
        </w:rPr>
        <w:t xml:space="preserve"> з греко-римської боротьби» ТМР Анатолій Паснак, Арсен Товмасян та Максим Радик. Анатолій Паснак посів 5 місце у ваговій категорії 67 кг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4 липня 2024 року в ТРЦ «Подоляни» «Тернопільський міський центр фізичного здоров’я населення» ТМР провів турнір з боулінгу для сімей ветеранів війни. </w:t>
      </w:r>
      <w:r>
        <w:rPr>
          <w:sz w:val="28"/>
          <w:szCs w:val="28"/>
          <w:lang w:val="ru-RU"/>
        </w:rPr>
        <w:t xml:space="preserve">Участь у ньому взяли 30 учасників, які були відзначені подарунками від організаторів та партнерів. </w:t>
      </w:r>
    </w:p>
    <w:p>
      <w:pPr>
        <w:pStyle w:val="Normal"/>
        <w:shd w:fill="FFFFFF" w:val="clear"/>
        <w:suppressAutoHyphens w:val="false"/>
        <w:spacing w:lineRule="auto" w:line="240"/>
        <w:ind w:left="72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  <w:tab/>
        <w:tab/>
        <w:tab/>
        <w:tab/>
        <w:tab/>
        <w:t xml:space="preserve">  Валерій КРАВЧУК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vanish/>
        </w:rPr>
      </w:pPr>
      <w:r>
        <w:rPr/>
        <w:t>Галина Федорович, (0352) 25 29 67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0" w:top="1135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1:00Z</dcterms:created>
  <dc:creator>Andrew-Lutsk Fly</dc:creator>
  <dc:description/>
  <cp:keywords/>
  <dc:language>en-US</dc:language>
  <cp:lastModifiedBy>sport</cp:lastModifiedBy>
  <cp:lastPrinted>2024-07-05T08:53:00Z</cp:lastPrinted>
  <dcterms:modified xsi:type="dcterms:W3CDTF">2024-07-05T05:55:00Z</dcterms:modified>
  <cp:revision>5</cp:revision>
  <dc:subject/>
  <dc:title/>
</cp:coreProperties>
</file>