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 xml:space="preserve">вересня 2024 року забезпечено участь спортсменів, підготовку та проведення наступних заходів: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м. Сегед (Угорщина) з 19 по 22 вересня 2024 року пройшла Міжнародна регата OLYMPIC HOPES REGATTA 2024. В медальному заліку збірна команди України посіла 7 місце. На цих змаганнях в складі національної збірної України з веслування на байдарках і каное приймала участь вихованка «КДЮСШ з водних видів спорту» ТМР Ліщина Єлизавета /тренер Ладика Ігор Степанович/. На дистанції K4 Women 1000m U17 Final A - Варвара СЕМИКІНА, Оксана ЦОМПЕЛЬ, Єлизавета ЛІЩИНА, Мішель ФЕСУН зайняли - 4 місце (3:34.37 + 2.49) поступившись 2 командам Угорщини та Німеччини.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/>
      </w:pPr>
      <w:r>
        <w:rPr>
          <w:sz w:val="28"/>
          <w:szCs w:val="28"/>
          <w:lang w:val="ru-RU"/>
        </w:rPr>
        <w:t>- 19-21 вересня 2024 року в місті Трускавець відбувався чемпіонат України з акватлону та всеукраїнські змагання «Золота осінь» з морських багатоборств (акватлон) серед юнаків та дівчат середньої та старшої вікових груп, у яких взяли участь вихованці відділення плавання КДЮСШ №1 ТМР.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піонат України проводився у віковій категорії юнаки та дівчата 2012-2014 р.н. Спортсмени додали дистанції 100 м плавання вільним стилем та 400 м біг. У командному заліку серед юнаків команда «КДЮСШ№1» ТМР у складі: Горбачевського Назара, Олексія Остапа та Любуня Павла вибороли золоті нагороди. Тренер - викладач спортсменів - Олександра Нитка.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всеукраїнських змаганнях серед вікової категорії 2015 р. та молодших Петрунів Лілія стала переможницею, Мартинюк Анна – бронзовою призеркою серед дівчат, Головатюк Вадим - бронзовим призером серед хлопців. Спортсмени долали дистанції з плавання 50 м вільним стилем та біг 200 метрів. Тренер-викладач спортсменів - Катерина Антонишин.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/>
      </w:pPr>
      <w:r>
        <w:rPr>
          <w:sz w:val="28"/>
          <w:szCs w:val="28"/>
          <w:lang w:val="ru-RU"/>
        </w:rPr>
        <w:t xml:space="preserve">- 21-22 вересня 2024 року у м. Хоростків відбувався чемпіонат області з важкої атлетики серед юнаків та дівчат до 15 років. Заполух Богдан - вихованець відділення важкої атлетики КДЮСШ №1 ТМР тренера-викладача Володимира Тернопільського, у ваговій категорії (75 кг +), за сумою двоборства (ривок і поштовх) 147 кг став чемпіоном Тернопільської області.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1 вересня 2024 року у м. Тернополі та м. Києві пройшли чергові тури Чемпіонат України з футболу серед команд дитячо-юнацьких спортивних закладів сезону 2024-2025 років: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м.Тернопіль)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СШ Ф</w:t>
      </w:r>
      <w:r>
        <w:rPr>
          <w:sz w:val="28"/>
          <w:szCs w:val="28"/>
        </w:rPr>
        <w:t>утбольна академія Тернопіль</w:t>
      </w:r>
      <w:r>
        <w:rPr>
          <w:sz w:val="28"/>
          <w:szCs w:val="28"/>
          <w:lang w:val="ru-RU"/>
        </w:rPr>
        <w:t xml:space="preserve"> U-16 – CДЮСШОР Полісся 2:0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СШ Ф</w:t>
      </w:r>
      <w:r>
        <w:rPr>
          <w:sz w:val="28"/>
          <w:szCs w:val="28"/>
        </w:rPr>
        <w:t>утбольна академія Тернопіль</w:t>
      </w:r>
      <w:r>
        <w:rPr>
          <w:sz w:val="28"/>
          <w:szCs w:val="28"/>
          <w:lang w:val="ru-RU"/>
        </w:rPr>
        <w:t xml:space="preserve"> U-14 – CДЮСШОР Полісся 3:1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м.Київ)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К Атлет – ДЮСШ Ф</w:t>
      </w:r>
      <w:r>
        <w:rPr>
          <w:sz w:val="28"/>
          <w:szCs w:val="28"/>
        </w:rPr>
        <w:t>утбольна академія Тернопіль</w:t>
      </w:r>
      <w:r>
        <w:rPr>
          <w:sz w:val="28"/>
          <w:szCs w:val="28"/>
          <w:lang w:val="ru-RU"/>
        </w:rPr>
        <w:t xml:space="preserve"> U-17 4:4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К Атлет - ДЮСШ Ф</w:t>
      </w:r>
      <w:r>
        <w:rPr>
          <w:sz w:val="28"/>
          <w:szCs w:val="28"/>
        </w:rPr>
        <w:t>утбольна академія Тернопіль</w:t>
      </w:r>
      <w:r>
        <w:rPr>
          <w:sz w:val="28"/>
          <w:szCs w:val="28"/>
          <w:lang w:val="ru-RU"/>
        </w:rPr>
        <w:t xml:space="preserve"> U-15 1:1 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1 вересня 2024 року на центральній алеї парку імені Тараса Шевченка відбувся Кубок міста Тернополя з катання на роликових ковзанах та скейтах. В змаганнях взяли участь 112 вихованців СДЮСШОР «Екстрім» ТМР, які демонстрували свої вміння в проходженні трас смуги перешкод на роликах та слалому на скейтах. Переможці та призери Кубка міста нагороджені медалями та грамотами.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/>
      </w:pPr>
      <w:r>
        <w:rPr>
          <w:sz w:val="28"/>
          <w:szCs w:val="28"/>
          <w:lang w:val="ru-RU"/>
        </w:rPr>
        <w:t>- 24 вересня 2024 року на стадіоні Тернопільського ліцею №21-спеціалізованої мистецької школи ім. Ігоря Герети Тернопільський міський центр фізичного здоров'я населення провів інформаційно -</w:t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ий захід «Смуга перешкод: спробуй зрозумій» серед школярів 5-7 класів. В заході взяли участь 60 учасників. </w:t>
      </w:r>
    </w:p>
    <w:p>
      <w:pPr>
        <w:pStyle w:val="Normal"/>
        <w:shd w:fill="FFFFFF" w:val="clear"/>
        <w:suppressAutoHyphens w:val="false"/>
        <w:spacing w:lineRule="auto" w:line="240"/>
        <w:ind w:left="0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567" w:right="283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spacing w:lineRule="auto" w:line="240"/>
        <w:ind w:left="284" w:hanging="0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276" w:footer="0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13:00Z</dcterms:created>
  <dc:creator>Andrew-Lutsk Fly</dc:creator>
  <dc:description/>
  <cp:keywords/>
  <dc:language>en-US</dc:language>
  <cp:lastModifiedBy>sport</cp:lastModifiedBy>
  <cp:lastPrinted>2024-09-27T08:56:00Z</cp:lastPrinted>
  <dcterms:modified xsi:type="dcterms:W3CDTF">2024-09-27T07:07:00Z</dcterms:modified>
  <cp:revision>5</cp:revision>
  <dc:subject/>
  <dc:title/>
</cp:coreProperties>
</file>