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firstLine="722"/>
        <w:jc w:val="both"/>
        <w:rPr/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липня 2024 року забезпечено підготовку, участь та проведення наступних заходів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firstLine="709"/>
        <w:jc w:val="both"/>
        <w:textAlignment w:val="auto"/>
        <w:outlineLvl w:val="9"/>
        <w:rPr/>
      </w:pPr>
      <w:r>
        <w:rPr>
          <w:sz w:val="28"/>
          <w:szCs w:val="28"/>
        </w:rPr>
        <w:t>З 14 по 20 липня у столиції Сербії м. Белград проходив Чемпіонат Європи з регбіліг серед юніорів до 19 років. У складі збірної команди України виспупали п'ятеро тернополян - Мордованець Андрій, Гавдьо Арсен, Попелюк Валерій, Решетуха Максим, Бучарський Віталій. Здобувши перемогу у грі проти господарів турніру, збірної Сербії з рахунком 24:4, збірна команда України посіла третє місце у європейській першості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firstLine="709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З 14 по 23 липня 2024 року в м. Тайбей (Тайвань) проходив Дефлімпійський чемпіонат світу з легкої атлетики. Вихованка Михайла Васірука та ДЮСШ "Ініаспорт" Руслана Муравська у змаганнях зі стрибків у висоту посіла третє місце та виборола бронзову нагород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firstLine="709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19 та 23 липня 2024 року Тернопільський міський центр фізичного здоров’я населення провів на спортивному майданчику по вул. Тарнавського, 22 та на спортивному майданчику по вул. Золотогірська, 16 відбулися фізкультурно-оздоровчі заходи «Спортивні канікули». У заходах взяли участь близько 100 дітей різного вік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firstLine="709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20 липня 2024 року в ТРЦ «Подоляни» відбувся Відкритий турнір з нагоди Міжнародного дня шахів. В заході взяли участь 65 учасників різного віку. Переможці та призери у 6 вікових категоріях були нагороджені подарунками та призами. </w:t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  <w:t>Микола КРУТЬ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/>
        <w:t>Галина Федорович, (0352) 25 29 67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135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5:00Z</dcterms:created>
  <dc:creator>Andrew-Lutsk Fly</dc:creator>
  <dc:description/>
  <cp:keywords/>
  <dc:language>en-US</dc:language>
  <cp:lastModifiedBy>sport</cp:lastModifiedBy>
  <cp:lastPrinted>2024-07-26T09:35:00Z</cp:lastPrinted>
  <dcterms:modified xsi:type="dcterms:W3CDTF">2024-07-26T06:37:00Z</dcterms:modified>
  <cp:revision>3</cp:revision>
  <dc:subject/>
  <dc:title/>
</cp:coreProperties>
</file>