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24 жовтня 2024 року забезпечено участь спортсменів, підготовку та проведення наступних заходів: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 жовтня 2024 року в парку Тараса Шевченка Тернопільський міський центр фізичного здоров’я населення провів легкоатлетичні змагання серед школярів 7-8 класів «Шкільна Озеряна». В заході взяли участь 120 учасникі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11"/>
        <w:jc w:val="both"/>
        <w:textAlignment w:val="auto"/>
        <w:outlineLvl w:val="9"/>
        <w:rPr/>
      </w:pPr>
      <w:r>
        <w:rPr>
          <w:sz w:val="28"/>
          <w:szCs w:val="28"/>
        </w:rPr>
        <w:t>з 19 по 23 жовтня у 2024 року в місті Києві проходив Всеукраїнський турнір, присвячений пам’яті ЗТУ Л. Г. Гайріяна (U20) з боротьби греко-римської. Вихованці «КДЮСШ з греко-римської боротьби» Тернопільської міської ради здобули призові місц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firstLine="426"/>
        <w:textAlignment w:val="auto"/>
        <w:outlineLvl w:val="9"/>
        <w:rPr/>
      </w:pPr>
      <w:r>
        <w:rPr>
          <w:sz w:val="28"/>
          <w:szCs w:val="28"/>
        </w:rPr>
        <w:t>Радик Юрій у ваговій категорії 63 кг посів друге місц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firstLine="426"/>
        <w:textAlignment w:val="auto"/>
        <w:outlineLvl w:val="9"/>
        <w:rPr/>
      </w:pPr>
      <w:r>
        <w:rPr>
          <w:sz w:val="28"/>
          <w:szCs w:val="28"/>
        </w:rPr>
        <w:t xml:space="preserve">Паснак Анатолій у ваговій категорії 72 кг посів друге місце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sz w:val="28"/>
          <w:szCs w:val="28"/>
        </w:rPr>
        <w:t xml:space="preserve">19 жовтня 2024 року у м. Тернополі пройшли чергові тури Чемпіонату України з футболу серед команд дитячо-юнацьких спортивних закладів сезону 2024-2025 років. Вихованці «ДЮСШ «Футбольна академія «Тернопіль» (ФАТ) виступили наступним чином: </w:t>
      </w:r>
    </w:p>
    <w:p>
      <w:pPr>
        <w:pStyle w:val="Normal"/>
        <w:spacing w:lineRule="auto" w:line="240"/>
        <w:ind w:left="-1" w:right="141" w:hanging="0"/>
        <w:jc w:val="both"/>
        <w:rPr/>
      </w:pPr>
      <w:r>
        <w:rPr>
          <w:sz w:val="28"/>
          <w:szCs w:val="28"/>
        </w:rPr>
        <w:t>Результати 7 туру: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і матчі (м.Тернопіль):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АТ U-17 – ФК Верес 0:0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 U-15 – ФК Верес 2:2 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иїзні матчі (м.Рівне):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 Верес- ФАТ U-16 0:2 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 Верес - ФАТ U-14 0:3 </w:t>
      </w:r>
    </w:p>
    <w:p>
      <w:pPr>
        <w:pStyle w:val="Normal"/>
        <w:numPr>
          <w:ilvl w:val="0"/>
          <w:numId w:val="3"/>
        </w:numPr>
        <w:spacing w:lineRule="auto" w:line="240"/>
        <w:ind w:left="-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жовтня 2024 року в парку Тараса Шевченка Тернопільський міський центр фізичного здоров’я населення провів турнір з ПЕТАНКУ серед ветеранів, військовослужбовців та їхніх родин. В заході взяли участь 20 учасників. </w:t>
      </w:r>
    </w:p>
    <w:p>
      <w:pPr>
        <w:pStyle w:val="Normal"/>
        <w:numPr>
          <w:ilvl w:val="0"/>
          <w:numId w:val="3"/>
        </w:numPr>
        <w:spacing w:lineRule="auto" w:line="240"/>
        <w:ind w:left="-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жовтня 2024 року в спортивних залах ТЗОШ І-ІІІ ступенів № 19 Тернопільський міський центр фізичного здоров’я населення провів майстер-клас із ПЕТАНКУ. В заході взяли участь 40 учасників. </w:t>
      </w:r>
    </w:p>
    <w:p>
      <w:pPr>
        <w:pStyle w:val="Normal"/>
        <w:numPr>
          <w:ilvl w:val="0"/>
          <w:numId w:val="3"/>
        </w:numPr>
        <w:spacing w:lineRule="auto" w:line="240"/>
        <w:ind w:left="-1" w:firstLine="1"/>
        <w:jc w:val="both"/>
        <w:rPr>
          <w:sz w:val="28"/>
          <w:szCs w:val="28"/>
        </w:rPr>
      </w:pPr>
      <w:r>
        <w:rPr>
          <w:sz w:val="28"/>
          <w:szCs w:val="28"/>
        </w:rPr>
        <w:t>23 жовтня 2024 року в спортивному залі академічного ліцею «Українська гімназія» ім. Франка Тернопільський міський центр фізичного здоров’я населення провів інформаційно-спортивний захід «Смуга перешкод: спробуй зрозумій» серед школярів 5-7 класів. У заході взяли участь 150 учасників.</w:t>
      </w:r>
    </w:p>
    <w:p>
      <w:pPr>
        <w:pStyle w:val="Normal"/>
        <w:spacing w:lineRule="auto" w:line="240"/>
        <w:ind w:left="284" w:hanging="0"/>
        <w:jc w:val="both"/>
        <w:rPr>
          <w:sz w:val="16"/>
          <w:szCs w:val="16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алина Федорович, (0352) 25 29 67</w:t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2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5:00Z</dcterms:created>
  <dc:creator>Andrew-Lutsk Fly</dc:creator>
  <dc:description/>
  <cp:keywords/>
  <dc:language>en-US</dc:language>
  <cp:lastModifiedBy>sport</cp:lastModifiedBy>
  <cp:lastPrinted>2024-10-25T11:16:00Z</cp:lastPrinted>
  <dcterms:modified xsi:type="dcterms:W3CDTF">2024-10-25T10:01:00Z</dcterms:modified>
  <cp:revision>4</cp:revision>
  <dc:subject/>
  <dc:title/>
</cp:coreProperties>
</file>