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4"/>
          <w:lang w:val="uk-UA"/>
        </w:rPr>
        <w:t xml:space="preserve">Додаток  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w w:val="100"/>
          <w:kern w:val="0"/>
          <w:position w:val="0"/>
          <w:sz w:val="24"/>
          <w:sz w:val="24"/>
          <w:vertAlign w:val="baseline"/>
          <w:lang w:val="uk-UA"/>
        </w:rPr>
        <w:t>2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lang w:val="uk-UA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</w:rPr>
        <w:t>Напрями діяльності та заходи Програми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з/пНазва напрямку діяльності (пріоритетні завдання)Перелік заходів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ограмиСтрок виконання заходуВиконавціДжерела фінансу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ванняОрієнтовані обсяги фінансування (вартість),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тис. грн. у тому числі:Очікуваний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езультат2023 рік2024 рік2025 рік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ind w:left="-57" w:right="0" w:firstLine="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23456789101.Розвиток та удосконалення системи зв’язку, оповіщення та інформатизації цивільного захисту Тернопільської міської територіальної громад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1.1. Надання :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- телекомунікаційних послуг з  експлуатаційно-технічного обслуговування  обладнання апаратури оповіщення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- послуг з поточного ремонту і технічного обслуговування комплектів системи сповіщення та інформування населення. Придбання, заміна обладнання, яке призначене для резервного (гарантованого) живлення апаратури оповіщення (джерел безперебійного електроживлення - акумуляторні батареї в кількості 20 шту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uk-UA"/>
                              </w:rPr>
                              <w:t>, маршрутизатори 4 ш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)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- електромонтажні роботи (монтаж, демонтаж)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lang w:val="uk-UA"/>
                              </w:rPr>
                              <w:t>Управління надзвичайних ситуац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11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13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523,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Підтримання в постійні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uk-UA"/>
                              </w:rPr>
                              <w:t>го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вност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uk-UA"/>
                              </w:rPr>
                              <w:t xml:space="preserve"> до виконання завдань за призначенням, щомісячна оцінка якост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uk-UA"/>
                              </w:rPr>
                              <w:t xml:space="preserve">системи оповіщення та інформування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.2.  Оренда технологічних приміщень (площі), де розташована апаратура оповіщен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(користування майном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8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ідтримання системи оповіщення  в робочому стані. 1.3. Організаці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ередавання даних: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відомлень, електронних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мунікаційних послуг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лін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З)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користуванн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ережею інтерн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послуги провайдерів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слуги у сфері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локальних мереж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використанн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мп’ютерної програм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ліцензійний договір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23-202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Забезпечення роботи обладнання  місцевої системи централізован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о оповіщення органів влади і населення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еруванн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обладнанням системи оповіщен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7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11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pacing w:val="-4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4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74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108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ообладнання пункт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правління керівника міської ланки Тернопільської територіальної  підсистеми ЄДС ЦЗ на мирний час і особливий період та їх технічне оснащення сучасними засобами зв’язку, комп’ютерною та іншою оргтехнікою, програмним забезпеченням, розхідними матеріалам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Управління надзвичайних ситуаці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1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5Модернізація пункту управління керівника міської ланки Тернопільської територіальної  підсистеми ЄДС ЦЗ  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.5.Виготовлення  проектно-кошторисної документації на модернізацію системи централізованого оповіщення цивільного захисту Тернопільської міської територіальної 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у тому числі у доступній  для осіб з вадами зору та слуху формі), та на проведення експертизи проектно-кошторисної документації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-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Управління надзвичайних ситуаці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15,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10,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Розширення систе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централізова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оповіщення  Тернопільської міської територіальної громади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Акт виконаних робіт (експертний звіт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.6. Реконструкція (оновлення) існуючої системи оповіщення з використанням сучасних інформаційних та телекомунікаційних технологій шляхом поступової заміни складових частин системи та каналів зв’язку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-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186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63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Закупівля: комплек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і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системи оповіщення  в складі 10 шт. Збільшенн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площ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покритт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населених пунктів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централізованою системо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повіщення1.7. Виконання робіт з монтажу(електромонтаж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усконалагоджувальні роботи) апаратури та придбання обладнання, технічний нагляд, авторський нагляд 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-2024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3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23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33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Монтаж комплектів системи оповіщення Збільшенн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лощі населених пунктів охоплених оповіщення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.8. Послуги з обслуговування  обладнання системи оповіщення (електросирен, гучномовців):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- з ремонту і технічного обслуговування;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 електромонтажні роботи;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Управління надзвичайних ситуаці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4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4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ind w:left="33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Забезпечення роботи системи оповіщення,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33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ідновлення працездатності обладнання системи  централізованого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pacing w:lineRule="auto" w:line="240" w:before="0" w:after="0"/>
                              <w:ind w:left="33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повіщення (монтаж, демонтаж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.2Створення та накопичення матеріального резерву для запобігання, ліквідації надзвичайних ситуацій техногенного та природного характеру та їх наслідків на території Тернопільської міської територіальної громад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.1. Щорічного проведення заходів з поповнення використаних матеріальних запасів та коригування  їх номенклатури за результатами проведення аварійно-відновлювальних робіт з ліквідації наслідків надзвичайних ситуацій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Управління надзвичайних ситуаці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1379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42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500Поповнення  міського матеріального   резерву   відповідно до номенклатури та обсягів.  Скорочення часу ліквідації наслідків надзвичайних ситуацій. Дотримання вимог чинного законодавства.3Накопичення засобів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індивідуального захист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.1. Забезпечення засобами радіаційного та хімічного захисту  непрацюючого населення, яке потрапляє в прогнозовану зону хімічного забруднення  Тернопільської міської територіальної громади та особового складу спеціалізованих служб цивільного захисту,  відповідно до номенклатур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31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288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ind w:left="33" w:right="-1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pacing w:val="-4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Захист непрацюючого населення та спеціалізованих служб від небезпечних хімічних речовин при виникненні аварії на хімічно небезпечних об’єктах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Зниження небезпеки ураження населення в надзвичайних ситуаціях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4Виконання заходів, спрямованих на навчання учасників  освітньо – виховного процесу основам життєдіяльності, діям в  екстремальних ситуація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.1.  Проведення «Дня цивільного захисту» та «Тижня безпеки дитини», проведення  зборів - змагань юних рятувальників «Школа безпеки» 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освіти і нау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Тернопільське районне управління ГУ ДСНС України у Тернопільській област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0-проведення брейн-рингів та вікторин,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- придбання наочних матеріалів, одягу (в тому числі рятувальних засобів та обладнання)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ind w:left="33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Здійснення організаційних та спеціальних заходів щодо запобігання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виникненню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надзвичайних ситуацій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.1.Знезараження від небезпечних хімічних і радіоактивних речовин, тимчасовому зберіганню, перевезенню, утилізація виявлених та вилучених небезпечних хімічних і радіоактивних речовин (предметів, відходів) на території Тернопільської міської територіальної громади 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и необ-хідності з резервного фонду 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9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9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80Знезараження від небезпечних хімічних і радіоактивних речовин,  здійснення демеркуризації будівель, споруд, техніки, обладнання, матеріалів, земельних ділянок, закупівля розхідних матеріалів (хімічні речовини, елементи, реактиви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тилізація небезпечних речовин. 5.2.Виготовлення аудіо - матеріалів (аудіороликів), відеоматеріалів (відеоро- ликів), підготовка матеріалів для розміщення в ЗМІ, інформаційних агентствах, телерадіокомпаніях і мобільних операторах, 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, інформаційні агентства, телерадіокомпанії, мобільні оператори, ЗМ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Виготовлення  аудіоматеріалів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(аудіороликів)-15шт.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відеоматеріалів (відеороликів) –15 шт.; розміщення матеріалу з питань цивільного захисту в ЗМІ 5.3 Виготовлення інформаційно-довідкових куточків з питань цивільного захисту, листівок, плакатів та інших наочних агітаційних матеріалі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Управління надзвичайних ситуаці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рганізація доведення до населення інформаці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5.4 Забезпечен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lang w:val="uk-UA"/>
                              </w:rPr>
                              <w:t xml:space="preserve"> трансляції  на зупинках громадського транспорту ТМТГ мовної інформації: аудіо та відео роликі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, інформаційні агентства, телерадіокомпанії, мобільні оператори, ЗМ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громади  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Організація  доведення до населення  мовної інформації через обладнання власників (операторів) (оповіщення населення про надзвичайні ситуації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5.5. Проведення державної повірки засобів вимірювальної техніки іонізуючого випромінювання, які знаходяться на обліку міського матеріального резерв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Повірка засобів вимірювальної техніки іонізуючого випромінюван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5.6.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hd w:fill="FFFFFF" w:val="clear"/>
                                </w:rPr>
                                <w:t>Технічне обслуговування первинних засобів пожежогасіння</w:t>
                              </w:r>
                            </w:hyperlink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  <w:lang w:val="uk-UA"/>
                              </w:rPr>
                            </w:pPr>
                            <w:hyperlink r:id="rId3"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2023-2025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Управління освіти і науки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lang w:val="uk-UA"/>
                              </w:rPr>
                              <w:t>Виконавчі органи та структурні підрозділи Тернопільської міської р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1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1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hd w:fill="FFFFFF" w:val="clear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hd w:fill="FFFFFF" w:val="clear"/>
                              </w:rPr>
                              <w:t>ля гасінн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hd w:fill="FFFFFF" w:val="clear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hd w:fill="FFFFFF" w:val="clear"/>
                              </w:rPr>
                              <w:t>ожеж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hd w:fill="FFFFFF" w:val="clear"/>
                              </w:rPr>
                              <w:t xml:space="preserve"> на початковій стадії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hd w:fill="FFFFFF" w:val="clear"/>
                              </w:rPr>
                              <w:t>її виникнен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6Забезпечення  роботи «Єдиного ситуативного центру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6.1. Експлуатаційно-технічне обслуговування 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6,4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6,4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32,4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ідтримання обладнання робочих місць «Єдиного ситуативного центру» в робочому стані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7Забезпечення  страхування  членів добровільного формування цивільного захисту на період виконання ними допоміжних робі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7.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>Страхування  членів добровільного формування цивільного захисту на період виконання ними допоміжних робіт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23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трахування здоров’я та життя до 100 осіб (за три роки до триста осіб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Інші заходи цивільного захисту, спрямовані на підтримку цивільного населення в умовах воєнного стан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8.1 Розширення мережі та облаштування стаціонарних пунктів обігріву, пунктів незламності «Тепле місто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-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Відділ торгівлі, побуту та захисту прав споживачів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lang w:val="uk-UA"/>
                              </w:rPr>
                              <w:t>Виконавчі органи та структурні підрозділи Тернопільської міської р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500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иконання робіт з монтажу  засобів енергопостачання (генерато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і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-тощо, в т.ч. для облаштування пунктів обігріву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Придбання необхідного обладнання: електротоварів, продуктів харчування, одноразовий посуд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засоби гігієни, аптечки, тощ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Інші заходи спрямовані на підтримк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лежної, безперебійної роботи об’єктів критичної інфраструктури, структурних підрозділів, комунальних установ, закладів, організацій та підприємств Тернопільської міської рад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9.1.Закупівля засобів енергопостачання (генераторів та інших пристроїв автономного живлення), тощо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uk-UA"/>
                              </w:rPr>
                              <w:t xml:space="preserve">2025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Управління надзвичайних ситуац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</w:rPr>
                              <w:t>Тернопільська міська ра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lang w:val="uk-UA"/>
                              </w:rPr>
                              <w:t>Виконавчі органи  Тернопільської міської рад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lang w:val="uk-UA"/>
                              </w:rPr>
                              <w:t>Комунальні підприємства, установи, заклади, та організації Тернопільської міської ради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ром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600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uk-UA"/>
                              </w:rPr>
                              <w:t>33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uk-UA"/>
                              </w:rPr>
                              <w:t>Забезпечення  належної, безперебійної роботи об’єктів критичної інфраструктури, структурних підрозділів, комунальних установ, закладів, організацій та підприємств Тернопільської міської р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з/пНазва напрямку діяльності (пріоритетні завдання)Перелік заходів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програмиСтрок виконання заходуВиконавціДжерела фінансу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ванняОрієнтовані обсяги фінансування (вартість),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тис. грн. у тому числі:Очікуваний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ind w:left="113" w:right="113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результат2023 рік2024 рік2025 рік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ind w:left="-57" w:right="0" w:firstLine="5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123456789101.Розвиток та удосконалення системи зв’язку, оповіщення та інформатизації цивільного захисту Тернопільської міської територіальної громади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1.1. Надання :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- телекомунікаційних послуг з  експлуатаційно-технічного обслуговування  обладнання апаратури оповіщення;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- послуг з поточного ремонту і технічного обслуговування комплектів системи сповіщення та інформування населення. Придбання, заміна обладнання, яке призначене для резервного (гарантованого) живлення апаратури оповіщення (джерел безперебійного електроживлення - акумуляторні батареї в кількості 20 штук</w:t>
                      </w: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vertAlign w:val="baseline"/>
                          <w:lang w:val="uk-UA"/>
                        </w:rPr>
                        <w:t>, маршрутизатори 4 шт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),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- електромонтажні роботи (монтаж, демонтаж)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lang w:val="uk-UA"/>
                        </w:rPr>
                        <w:t>Управління надзвичайних ситуаці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11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13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523,1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Підтримання в постійній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lang w:val="uk-UA"/>
                        </w:rPr>
                        <w:t>гот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вності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lang w:val="uk-UA"/>
                        </w:rPr>
                        <w:t xml:space="preserve"> до виконання завдань за призначенням, щомісячна оцінка якості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lang w:val="uk-UA"/>
                        </w:rPr>
                        <w:t xml:space="preserve">системи оповіщення та інформування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.2.  Оренда технологічних приміщень (площі), де розташована апаратура оповіщенн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(користування майном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110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5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8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Підтримання системи оповіщення  в робочому стані. 1.3. Організація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передавання даних: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повідомлень, електронних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комунікаційних послуг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(ліні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З);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- користування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мережею інтерн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(послуги провайдерів,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послуги у сфері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локальних мереж;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- використання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комп’ютерної програм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(ліцензійний договір)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pacing w:val="-4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23-2025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7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7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7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Забезпечення роботи обладнання  місцевої системи централізовано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о оповіщення органів влади і населення,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керування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обладнанням системи оповіщенн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77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11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FF0000"/>
                          <w:spacing w:val="-4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pacing w:val="-4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74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108,9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.4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Дообладнання пункт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управління керівника міської ланки Тернопільської територіальної  підсистеми ЄДС ЦЗ на мирний час і особливий період та їх технічне оснащення сучасними засобами зв’язку, комп’ютерною та іншою оргтехнікою, програмним забезпеченням, розхідними матеріалам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 xml:space="preserve">Управління надзвичайних ситуаці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FF0000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FF0000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15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5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15Модернізація пункту управління керівника міської ланки Тернопільської територіальної  підсистеми ЄДС ЦЗ  </w:t>
                      </w:r>
                    </w:p>
                    <w:p>
                      <w:pPr>
                        <w:pStyle w:val="Style24"/>
                        <w:widowControl w:val="false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.5.Виготовлення  проектно-кошторисної документації на модернізацію системи централізованого оповіщення цивільного захисту Тернопільської міської територіальної 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(у тому числі у доступній  для осіб з вадами зору та слуху формі), та на проведення експертизи проектно-кошторисної документації2023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-2024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 xml:space="preserve">Управління надзвичайних ситуаці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8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15,5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10,5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Розширення систем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централізован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оповіщення  Тернопільської міської територіальної громади;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Акт виконаних робіт (експертний звіт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.6. Реконструкція (оновлення) існуючої системи оповіщення з використанням сучасних інформаційних та телекомунікаційних технологій шляхом поступової заміни складових частин системи та каналів зв’язку2023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-2024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186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63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Закупівля: комплект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ів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системи оповіщення  в складі 10 шт. Збільшення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площі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покритт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населених пунктів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централізованою системою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оповіщення1.7. Виконання робіт з монтажу(електромонтаж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пусконалагоджувальні роботи) апаратури та придбання обладнання, технічний нагляд, авторський нагляд 2023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-2024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pacing w:val="-4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35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23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0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ind w:left="33" w:right="-108" w:hanging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Монтаж комплектів системи оповіщення Збільшення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площі населених пунктів охоплених оповіщення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Style24"/>
                        <w:widowControl w:val="false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.8. Послуги з обслуговування  обладнання системи оповіщення (електросирен, гучномовців):</w:t>
                      </w:r>
                    </w:p>
                    <w:p>
                      <w:pPr>
                        <w:pStyle w:val="Style24"/>
                        <w:widowControl w:val="false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- з ремонту і технічного обслуговування;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-  електромонтажні роботи;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 xml:space="preserve">Управління надзвичайних ситуаці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4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4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ind w:left="33" w:right="-108" w:hanging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Забезпечення роботи системи оповіщення, 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ind w:left="33" w:right="-108" w:hanging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Відновлення працездатності обладнання системи  централізованого</w:t>
                      </w:r>
                    </w:p>
                    <w:p>
                      <w:pPr>
                        <w:pStyle w:val="Style24"/>
                        <w:widowControl w:val="false"/>
                        <w:spacing w:lineRule="auto" w:line="240" w:before="0" w:after="0"/>
                        <w:ind w:left="33" w:right="-108" w:hanging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оповіщення (монтаж, демонтаж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.2Створення та накопичення матеріального резерву для запобігання, ліквідації надзвичайних ситуацій техногенного та природного характеру та їх наслідків на території Тернопільської міської територіальної громади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2.1. Щорічного проведення заходів з поповнення використаних матеріальних запасів та коригування  їх номенклатури за результатами проведення аварійно-відновлювальних робіт з ліквідації наслідків надзвичайних ситуацій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 xml:space="preserve">Управління надзвичайних ситуаці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1379</w:t>
                      </w:r>
                    </w:p>
                    <w:p>
                      <w:pPr>
                        <w:pStyle w:val="Style22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42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500Поповнення  міського матеріального   резерву   відповідно до номенклатури та обсягів.  Скорочення часу ліквідації наслідків надзвичайних ситуацій. Дотримання вимог чинного законодавства.3Накопичення засобів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індивідуального захисту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3.1. Забезпечення засобами радіаційного та хімічного захисту  непрацюючого населення, яке потрапляє в прогнозовану зону хімічного забруднення  Тернопільської міської територіальної громади та особового складу спеціалізованих служб цивільного захисту,  відповідно до номенклатур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3311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vertAlign w:val="baseline"/>
                          <w:lang w:val="uk-UA"/>
                        </w:rPr>
                        <w:t>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288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ind w:left="33" w:right="-108" w:hanging="0"/>
                        <w:jc w:val="both"/>
                        <w:rPr>
                          <w:rFonts w:ascii="Times New Roman" w:hAnsi="Times New Roman" w:eastAsia="Times New Roman" w:cs="Times New Roman"/>
                          <w:color w:val="FF0000"/>
                          <w:spacing w:val="-4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Захист непрацюючого населення та спеціалізованих служб від небезпечних хімічних речовин при виникненні аварії на хімічно небезпечних об’єктах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Зниження небезпеки ураження населення в надзвичайних ситуаціях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4Виконання заходів, спрямованих на навчання учасників  освітньо – виховного процесу основам життєдіяльності, діям в  екстремальних ситуація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4.1.  Проведення «Дня цивільного захисту» та «Тижня безпеки дитини», проведення  зборів - змагань юних рятувальників «Школа безпеки» 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освіти і наук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lang w:val="uk-UA"/>
                        </w:rPr>
                        <w:t>,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Тернопільське районне управління ГУ ДСНС України у Тернопільській області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20-проведення брейн-рингів та вікторин,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- придбання наочних матеріалів, одягу (в тому числі рятувальних засобів та обладнання).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ind w:left="33" w:right="-108" w:hanging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Здійснення організаційних та спеціальних заходів щодо запобігання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виникненню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надзвичайних ситуацій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5.1.Знезараження від небезпечних хімічних і радіоактивних речовин, тимчасовому зберіганню, перевезенню, утилізація виявлених та вилучених небезпечних хімічних і радіоактивних речовин (предметів, відходів) на території Тернопільської міської територіальної громади 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;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при необ-хідності з резервного фонду 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49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49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80Знезараження від небезпечних хімічних і радіоактивних речовин,  здійснення демеркуризації будівель, споруд, техніки, обладнання, матеріалів, земельних ділянок, закупівля розхідних матеріалів (хімічні речовини, елементи, реактиви)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Утилізація небезпечних речовин. 5.2.Виготовлення аудіо - матеріалів (аудіороликів), відеоматеріалів (відеоро- ликів), підготовка матеріалів для розміщення в ЗМІ, інформаційних агентствах, телерадіокомпаніях і мобільних операторах, 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, інформаційні агентства, телерадіокомпанії, мобільні оператори, ЗМ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5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5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5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Виготовлення  аудіоматеріалів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(аудіороликів)-15шт.;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відеоматеріалів (відеороликів) –15 шт.; розміщення матеріалу з питань цивільного захисту в ЗМІ 5.3 Виготовлення інформаційно-довідкових куточків з питань цивільного захисту, листівок, плакатів та інших наочних агітаційних матеріалі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 xml:space="preserve">Управління надзвичайних ситуаці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6</w:t>
                      </w:r>
                    </w:p>
                    <w:p>
                      <w:pPr>
                        <w:pStyle w:val="Style22"/>
                        <w:widowControl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6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Організація доведення до населення інформації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5.4 Забезпеченн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lang w:val="uk-UA"/>
                        </w:rPr>
                        <w:t xml:space="preserve"> трансляції  на зупинках громадського транспорту ТМТГ мовної інформації: аудіо та відео роликі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, інформаційні агентства, телерадіокомпанії, мобільні оператори, ЗМ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громади  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8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8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8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Організація  доведення до населення  мовної інформації через обладнання власників (операторів) (оповіщення населення про надзвичайні ситуації)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5.5. Проведення державної повірки засобів вимірювальної техніки іонізуючого випромінювання, які знаходяться на обліку міського матеріального резерву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23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5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u w:val="single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5Повірка засобів вимірювальної техніки іонізуючого випромінюванн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5.6.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lang w:val="uk-UA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4"/>
                            <w:shd w:fill="FFFFFF" w:val="clear"/>
                          </w:rPr>
                          <w:t>Технічне обслуговування первинних засобів пожежогасіння</w:t>
                        </w:r>
                      </w:hyperlink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pacing w:val="-4"/>
                          <w:sz w:val="24"/>
                          <w:lang w:val="uk-UA"/>
                        </w:rPr>
                      </w:pPr>
                      <w:hyperlink r:id="rId5"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2023-2025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pacing w:val="-4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 xml:space="preserve">Управління освіти і науки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lang w:val="uk-UA"/>
                        </w:rPr>
                        <w:t>Виконавчі органи та структурні підрозділи Тернопільської міської рад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15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15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hd w:fill="FFFFFF" w:val="clear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hd w:fill="FFFFFF" w:val="clear"/>
                          <w:lang w:val="uk-UA"/>
                        </w:rPr>
                        <w:t>Д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hd w:fill="FFFFFF" w:val="clear"/>
                        </w:rPr>
                        <w:t>ля гасіння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hd w:fill="FFFFFF" w:val="clear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hd w:fill="FFFFFF" w:val="clear"/>
                          <w:lang w:val="uk-UA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hd w:fill="FFFFFF" w:val="clear"/>
                        </w:rPr>
                        <w:t>ожеж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hd w:fill="FFFFFF" w:val="clear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hd w:fill="FFFFFF" w:val="clear"/>
                        </w:rPr>
                        <w:t xml:space="preserve"> на початковій стадії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hd w:fill="FFFFFF" w:val="clear"/>
                        </w:rPr>
                        <w:t>її виникненн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6Забезпечення  роботи «Єдиного ситуативного центру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6.1. Експлуатаційно-технічне обслуговування 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6,4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6,4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32,4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Підтримання обладнання робочих місць «Єдиного ситуативного центру» в робочому стані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7Забезпечення  страхування  членів добровільного формування цивільного захисту на період виконання ними допоміжних робі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7.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hd w:fill="FFFFFF" w:val="clear"/>
                        </w:rPr>
                        <w:t>Страхування  членів добровільного формування цивільного захисту на період виконання ними допоміжних робіт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23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5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5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15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aps w:val="false"/>
                          <w:smallCaps w:val="false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Страхування здоров’я та життя до 100 осіб (за три роки до триста осіб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8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Інші заходи цивільного захисту, спрямовані на підтримку цивільного населення в умовах воєнного стану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8.1 Розширення мережі та облаштування стаціонарних пунктів обігріву, пунктів незламності «Тепле місто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2023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-202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vertAlign w:val="baseline"/>
                        </w:rPr>
                        <w:t>,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pacing w:val="-4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vertAlign w:val="baseline"/>
                        </w:rPr>
                        <w:t>Відділ торгівлі, побуту та захисту прав споживачів,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lang w:val="uk-UA"/>
                        </w:rPr>
                        <w:t>Виконавчі органи та структурні підрозділи Тернопільської міської рад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500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Виконання робіт з монтажу  засобів енергопостачання (генератор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і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)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-тощо, в т.ч. для облаштування пунктів обігріву.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Придбання необхідного обладнання: електротоварів, продуктів харчування, одноразовий посуд,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засоби гігієни, аптечки, тощо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9Інші заходи спрямовані на підтримку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належної, безперебійної роботи об’єктів критичної інфраструктури, структурних підрозділів, комунальних установ, закладів, організацій та підприємств Тернопільської міської ради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9.1.Закупівля засобів енергопостачання (генераторів та інших пристроїв автономного живлення), тощо.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aps w:val="false"/>
                          <w:smallCaps w:val="false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vertAlign w:val="baseline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2023</w:t>
                      </w: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vertAlign w:val="baseline"/>
                          <w:lang w:val="uk-UA"/>
                        </w:rPr>
                        <w:t xml:space="preserve">,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-4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vertAlign w:val="baseline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vertAlign w:val="baseline"/>
                          <w:lang w:val="uk-UA"/>
                        </w:rPr>
                        <w:t xml:space="preserve">2025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Управління надзвичайних ситуаці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lang w:val="uk-UA"/>
                        </w:rPr>
                        <w:t>,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-4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</w:rPr>
                        <w:t>Тернопільська міська рад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lang w:val="uk-UA"/>
                        </w:rPr>
                        <w:t>,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-4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lang w:val="uk-UA"/>
                        </w:rPr>
                        <w:t>Виконавчі органи  Тернопільської міської ради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4"/>
                          <w:lang w:val="uk-UA"/>
                        </w:rPr>
                        <w:t>Комунальні підприємства, установи, заклади, та організації Тернопільської міської ради.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бюджет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громад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600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0</w:t>
                      </w:r>
                    </w:p>
                    <w:p>
                      <w:pPr>
                        <w:pStyle w:val="Style22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vertAlign w:val="baseline"/>
                          <w:lang w:val="uk-UA"/>
                        </w:rPr>
                        <w:t>3311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uk-UA"/>
                        </w:rPr>
                        <w:t>Забезпечення  належної, безперебійної роботи об’єктів критичної інфраструктури, структурних підрозділів, комунальних установ, закладів, організацій та підприємств Тернопільської міської рад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>Міський голова                                                                                                Сергій НАДАЛ</w:t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87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cc"/>
    <w:family w:val="auto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left="0" w:right="360" w:hanging="0"/>
      <w:rPr>
        <w:rStyle w:val="Style1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934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3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Строгий"/>
    <w:qFormat/>
    <w:rPr>
      <w:b/>
    </w:rPr>
  </w:style>
  <w:style w:type="character" w:styleId="Style15">
    <w:name w:val="Текст Знак"/>
    <w:qFormat/>
    <w:rPr>
      <w:rFonts w:ascii="Courier New" w:hAnsi="Courier New" w:eastAsia="Courier New" w:cs="Courier New"/>
      <w:lang w:val="uk-UA"/>
    </w:rPr>
  </w:style>
  <w:style w:type="character" w:styleId="Style16">
    <w:name w:val="Верхній колонтитул Знак"/>
    <w:qFormat/>
    <w:rPr>
      <w:lang w:val="uk-UA"/>
    </w:rPr>
  </w:style>
  <w:style w:type="character" w:styleId="Style17">
    <w:name w:val="Номер сторінки"/>
    <w:qFormat/>
    <w:rPr/>
  </w:style>
  <w:style w:type="character" w:styleId="Style18">
    <w:name w:val="Гіперпосилання"/>
    <w:qFormat/>
    <w:rPr>
      <w:color w:val="0000FF"/>
      <w:u w:val="single"/>
    </w:rPr>
  </w:style>
  <w:style w:type="character" w:styleId="Style19">
    <w:name w:val="Без інтервалів Знак"/>
    <w:qFormat/>
    <w:rPr>
      <w:rFonts w:ascii="Calibri" w:hAnsi="Calibri" w:eastAsia="Calibri" w:cs="Calibri"/>
      <w:sz w:val="22"/>
      <w:lang w:val="ru-RU"/>
    </w:rPr>
  </w:style>
  <w:style w:type="character" w:styleId="Style20">
    <w:name w:val="Основний текст з відступом Знак"/>
    <w:qFormat/>
    <w:rPr>
      <w:sz w:val="28"/>
      <w:lang w:val="uk-UA"/>
    </w:rPr>
  </w:style>
  <w:style w:type="character" w:styleId="Style21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9"/>
      <w:sz w:val="29"/>
      <w:szCs w:val="20"/>
      <w:u w:val="none"/>
      <w:shd w:fill="auto" w:val="clear"/>
      <w:vertAlign w:val="baseline"/>
      <w:lang w:val="uk-UA" w:eastAsia="zh-CN" w:bidi="hi-IN"/>
    </w:rPr>
  </w:style>
  <w:style w:type="paragraph" w:styleId="Style23">
    <w:name w:val="Без інтервалів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3">
    <w:name w:val="Заголовок 3"/>
    <w:basedOn w:val="Style22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Tlreflinkmrw45">
    <w:name w:val="tl reflink mr w45"/>
    <w:basedOn w:val="Style2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Style22"/>
    <w:qFormat/>
    <w:pPr>
      <w:spacing w:lineRule="auto" w:line="256" w:before="0" w:after="160"/>
      <w:ind w:left="720" w:right="0" w:hanging="0"/>
      <w:contextualSpacing/>
    </w:pPr>
    <w:rPr>
      <w:lang w:val="en-US"/>
    </w:rPr>
  </w:style>
  <w:style w:type="paragraph" w:styleId="Style24">
    <w:name w:val="Текст"/>
    <w:basedOn w:val="Style22"/>
    <w:qFormat/>
    <w:pPr>
      <w:spacing w:lineRule="auto" w:line="240" w:before="0" w:after="0"/>
    </w:pPr>
    <w:rPr>
      <w:rFonts w:ascii="Courier New" w:hAnsi="Courier New" w:eastAsia="Courier New" w:cs="Courier New"/>
      <w:sz w:val="20"/>
      <w:lang w:val="uk-UA"/>
    </w:rPr>
  </w:style>
  <w:style w:type="paragraph" w:styleId="Style25">
    <w:name w:val="Верхній колонтитул"/>
    <w:basedOn w:val="Style22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lang w:val="uk-UA"/>
    </w:rPr>
  </w:style>
  <w:style w:type="paragraph" w:styleId="Style26">
    <w:name w:val="Основний текст з відступом"/>
    <w:basedOn w:val="Style22"/>
    <w:qFormat/>
    <w:pPr>
      <w:suppressAutoHyphens w:val="true"/>
      <w:spacing w:lineRule="auto" w:line="240" w:before="0" w:after="0"/>
      <w:ind w:left="0" w:right="0" w:firstLine="545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Style27">
    <w:name w:val="Текст у виносці"/>
    <w:basedOn w:val="Style22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al2006.com/tehnichne-obslugovuvannja-pervinnih-zasobiv-pozhezhogasinnja/" TargetMode="External"/><Relationship Id="rId3" Type="http://schemas.openxmlformats.org/officeDocument/2006/relationships/hyperlink" Target="https://universal2006.com/tehnichne-obslugovuvannja-pervinnih-zasobiv-pozhezhogasinnja/" TargetMode="External"/><Relationship Id="rId4" Type="http://schemas.openxmlformats.org/officeDocument/2006/relationships/hyperlink" Target="https://universal2006.com/tehnichne-obslugovuvannja-pervinnih-zasobiv-pozhezhogasinnja/" TargetMode="External"/><Relationship Id="rId5" Type="http://schemas.openxmlformats.org/officeDocument/2006/relationships/hyperlink" Target="https://universal2006.com/tehnichne-obslugovuvannja-pervinnih-zasobiv-pozhezhogasinnja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18-Koval</dc:creator>
  <dc:description/>
  <dc:language>en-US</dc:language>
  <cp:lastModifiedBy>askod</cp:lastModifiedBy>
  <cp:lastPrinted>2024-11-24T12:31:00Z</cp:lastPrinted>
  <cp:revision>0</cp:revision>
  <dc:subject/>
  <dc:title> </dc:title>
</cp:coreProperties>
</file>