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Проект       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внесення  змін  до  рішення міської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 від  15.12.2023 року № 8/34/34 «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 Тернопільської міської територіальної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и  на  2024 рі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hanging="2"/>
        <w:jc w:val="both"/>
        <w:rPr/>
      </w:pPr>
      <w:r>
        <w:rPr>
          <w:rFonts w:eastAsia="Times New Roman"/>
          <w:lang w:val="uk-UA"/>
        </w:rPr>
        <w:t xml:space="preserve">             </w:t>
      </w:r>
      <w:r>
        <w:rPr>
          <w:lang w:val="uk-UA"/>
        </w:rPr>
        <w:t xml:space="preserve">Керуючись  Бюджетним  кодексом України, Законом України «Про місцеве самоврядування в Україні», розпорядженням  Кабінету  Міністрів України  від  26листопада 2024року № 1169-р «Про  перерозподіл  обсягу  субвенції  з  державного  бюджету  місцевим  бюджетам на  забезпечення  харчуванням  учнів  початкових  класів закладів  загальної середньої  освіти  у  2024 році»,   враховуючи   звернення  головних  розпорядників бюджетних  коштів  та висновок  постійної  комісії з питань  бюджету  та  фінансів  Тернопільська міська  рад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2" w:hanging="2"/>
        <w:jc w:val="both"/>
        <w:rPr>
          <w:szCs w:val="24"/>
          <w:lang w:val="uk-UA"/>
        </w:rPr>
      </w:pPr>
      <w:r>
        <w:rPr>
          <w:szCs w:val="24"/>
          <w:lang w:val="uk-UA"/>
        </w:rPr>
        <w:t>1.Внести  зміни  в додаток 1 «Доходи місцевого  бюджету на 2024рік» до рішення міської  ради  від 15.12.2023 року №8/34/34 «Про  бюджет  Тернопільської міської територіальної громади на  2024 рік», згідно з додатком 1 (додаєть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2.Внести  зміни  в додаток  2 «Фінансування  місцевого  бюджету  на  2024 рік» до рішення міської  ради  від 15.12.2023 року №8/34/34 «Про  бюджет  Тернопільської міської територіальної громади на  2024 рік», згідно з додатком 2 (додається).</w:t>
      </w:r>
    </w:p>
    <w:p>
      <w:pPr>
        <w:pStyle w:val="Normal"/>
        <w:tabs>
          <w:tab w:val="clear" w:pos="708"/>
          <w:tab w:val="left" w:pos="851" w:leader="none"/>
        </w:tabs>
        <w:ind w:left="2" w:hanging="2"/>
        <w:jc w:val="both"/>
        <w:rPr>
          <w:szCs w:val="24"/>
          <w:lang w:val="uk-UA"/>
        </w:rPr>
      </w:pPr>
      <w:r>
        <w:rPr>
          <w:szCs w:val="24"/>
          <w:lang w:val="uk-UA"/>
        </w:rPr>
        <w:t>3.Внести  зміни  в додаток 3 «Розподіл  видатків   місцевого  бюджету  на  2024 рік» до рішення міської  ради  від 15.12.2023 року №8/34/34 «Про  бюджет  Тернопільської міської територіальної громади на  2024 рік», згідно з додатком 3 (додаєть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  <w:lang w:val="uk-UA"/>
        </w:rPr>
        <w:t>4.Внести  зміни в додаток 5 «Міжбюджетні трансферти на  2024 рік» до рішення міської  ради  від 15.12.2023 року №8/34/34 «Про  бюджет  Тернопільської міської територіальної громади на  2024 рік», згідно з додатком 4 (додаєть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5.Внести  зміни  в додаток 7 «Розподіл  витрат  місцевого  бюджету  на  реалізацію  місцевих/ регіональних  програм  у  2024 році» до рішення міської  ради  від 15.12.2023 року №8/34/34 «Про  бюджет  Тернопільської міської територіальної громади на  2024 рік», згідно з додатком 5 (додається).</w:t>
      </w:r>
    </w:p>
    <w:p>
      <w:pPr>
        <w:pStyle w:val="Normal"/>
        <w:tabs>
          <w:tab w:val="clear" w:pos="708"/>
          <w:tab w:val="left" w:pos="851" w:leader="none"/>
        </w:tabs>
        <w:ind w:left="2" w:hanging="2"/>
        <w:jc w:val="both"/>
        <w:rPr>
          <w:szCs w:val="24"/>
          <w:lang w:val="uk-UA"/>
        </w:rPr>
      </w:pPr>
      <w:r>
        <w:rPr>
          <w:szCs w:val="24"/>
          <w:lang w:val="uk-UA"/>
        </w:rPr>
        <w:t>6.Внести  зміни  в  інформацію «Розподіл коштів бюджету розвитку на здійснення заходів із будівництва, реконструкції реставрації, капітальний ремонт об’єктів виробничої, комунікаційної та соціальної інфраструктури за об’єктами Тернопільської міської територіальної громади у  2024 році» до рішення міської  ради  від 15.12.2023 року №8/34/34 «Про  бюджет  Тернопільської міської територіальної громади на  2024 рік», згідно з додатком  (додається).</w:t>
      </w:r>
    </w:p>
    <w:p>
      <w:pPr>
        <w:pStyle w:val="Normal"/>
        <w:jc w:val="both"/>
        <w:rPr/>
      </w:pPr>
      <w:r>
        <w:rPr>
          <w:szCs w:val="24"/>
          <w:lang w:val="uk-UA"/>
        </w:rPr>
        <w:t>7.Затвердити рішення виконавчого  комітету  від 04.12.2024 року №  1840  «Про внесення  змін   до  бюджету Тернопільської міської територіальної громади на  2024 рік».</w:t>
      </w:r>
    </w:p>
    <w:p>
      <w:pPr>
        <w:pStyle w:val="Normal"/>
        <w:jc w:val="both"/>
        <w:rPr>
          <w:szCs w:val="24"/>
          <w:lang w:val="uk-UA"/>
        </w:rPr>
      </w:pPr>
      <w:r>
        <w:rPr>
          <w:iCs/>
          <w:szCs w:val="24"/>
          <w:lang w:val="uk-UA"/>
        </w:rPr>
        <w:t>8.Контроль  за  виконанням  даного  рішення  покласти на  постійну  комісію з питань  бюджету та фінансів.</w:t>
      </w:r>
    </w:p>
    <w:p>
      <w:pPr>
        <w:pStyle w:val="Normal"/>
        <w:tabs>
          <w:tab w:val="clear" w:pos="708"/>
          <w:tab w:val="left" w:pos="851" w:leader="none"/>
        </w:tabs>
        <w:ind w:left="2" w:hanging="2"/>
        <w:jc w:val="both"/>
        <w:rPr>
          <w:iCs/>
          <w:szCs w:val="24"/>
          <w:lang w:val="uk-UA"/>
        </w:rPr>
      </w:pPr>
      <w:r>
        <w:rPr>
          <w:iCs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2" w:hanging="2"/>
        <w:jc w:val="both"/>
        <w:rPr>
          <w:iCs/>
          <w:szCs w:val="24"/>
          <w:lang w:val="uk-UA"/>
        </w:rPr>
      </w:pPr>
      <w:r>
        <w:rPr>
          <w:iCs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</w:t>
      </w:r>
      <w:r>
        <w:rPr>
          <w:szCs w:val="24"/>
          <w:lang w:val="uk-UA"/>
        </w:rPr>
        <w:t>Міський  голова                                                                       Сергій НАД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9:00Z</dcterms:created>
  <dc:creator>04_bud1</dc:creator>
  <dc:description/>
  <cp:keywords/>
  <dc:language>en-US</dc:language>
  <cp:lastModifiedBy>04_bud1</cp:lastModifiedBy>
  <cp:lastPrinted>2024-12-03T10:09:00Z</cp:lastPrinted>
  <dcterms:modified xsi:type="dcterms:W3CDTF">2024-12-06T06:20:00Z</dcterms:modified>
  <cp:revision>5</cp:revision>
  <dc:subject/>
  <dc:title/>
</cp:coreProperties>
</file>