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812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, яке передається з балансу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обліку та контролю за використанням комунального майна на баланс централізованій бухгалтерії дошкільних навчальних закладів комунальної власності управління освіти і науки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39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709"/>
        <w:gridCol w:w="4678"/>
        <w:gridCol w:w="1134"/>
        <w:gridCol w:w="1559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йменування ма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за одиницю (гр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вартість (грн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хилий підйомник для осіб з інвалідністю та маломобільних люд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92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гнегасник порошковий з кріплен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9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05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'ясорубка МІМ-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81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813,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вочерізка 220В,1 ф., N=0.4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505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505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ита електрична 4-х комфорна промислова, 380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868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868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жарочна 2-х секційна промислова, 380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53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531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олоди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049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147,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риня морозиль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388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388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з вбудованою мийкою та тумбами 2000х550х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933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867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ги товарні, 220 В, 1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54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54,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металева 1800х600х2000 нер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149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599,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виробничий з бортиком, 1200х600х850 нер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81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289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секційна для зберігання дезинфікуючих зас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8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83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к інструментальний мед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8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87,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о офіс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8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82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ростомір підлоговий з електронними ваг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34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34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шка аудито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23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47,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шетка медич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4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46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гардеробна для одягу дітей з підсушуванням 5-секці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6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951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елаж 1200х500х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5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07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зом вартість май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8137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>Сергій НАД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1135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6:00Z</dcterms:created>
  <dc:creator>d09-Polyvko</dc:creator>
  <dc:description/>
  <cp:keywords/>
  <dc:language>en-US</dc:language>
  <cp:lastModifiedBy>d09-Bilyk</cp:lastModifiedBy>
  <cp:lastPrinted>2025-01-22T16:20:00Z</cp:lastPrinted>
  <dcterms:modified xsi:type="dcterms:W3CDTF">2025-01-23T09:36:00Z</dcterms:modified>
  <cp:revision>2</cp:revision>
  <dc:subject/>
  <dc:title/>
</cp:coreProperties>
</file>