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боту патронатного відділ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пільської міської ради за 2024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онатний відділ Тернопільської міської ради (далі – відділ) є виконавчим органом Тернопільської міської ради, підконтрольним та підзвітним Тернопільській міській раді, підпорядкований безпосередньо міському голові, здійснює свою діяльність на підставі затвердженого положе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им завданням Відділу є забезпечення ефективної роботи міського голови шляхом організації його робочого графіку, інформування про актуальні події в місті, а також підтримки комунікації з громадськ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оложення про патронатний відділ пріоритетними завданнями та функціями відділу також є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заходів, подій, робочих зустрічей за участю міського голов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йне та аналітичне інформування міського голови про події, що відбуваються в місті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агальнення матеріалів про хід виконання документів, розпоряджень, доручень міського голов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прес-конференцій, «круглих столів», «прямих ліній» міського голов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ий супровід заходів, організованих міською радо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роботи у соціальних мережах для комунікації між громадою та міською радо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казівкою міського голови, за виконанням структурними підрозділами, працівниками його доручен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зустрічей міського голови у трудових колективах підприємств, установ, організацій, контроль за виконанням висловлених там пропозицій, зауважен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вирішення усіх організаційних питань, що пов'язані з участю міського голови в заходах, що проводяться міською радою, центральними або іншими органами влад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ь на інформаційні запи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та проведення зустрічей з молодіжним активом та представниками міської рад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годження співпраці та підтримка діяльності громадських організацій міс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ння інших завдань відповідно до доручень міського гол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звітний пері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гом звітного періоду було організовано понад 250 ефірів. Серед них: на радіостанції «Ух-радіо» - 16 ефірів, радіо «ROKS» - 23 ефіри, телеканалі «ТV-4» - 23 ефіри, телеканал «Тернопіль 1» - 4 ефіри, у студії «Файне місто» - 24 ефіри. Окрім цього було проведено 30 стрімів засідань виконавчого комітету, 9 стрімів сесій ТМР та 139 подієвих стрімів. Працівники відділу забезпечували підготовку інформації, комунікаці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дяки стрімам міський голова та представники ради можуть публічно звітувати перед громадянами про результати своєї діяльності. Це дозволяє не лише продемонструвати досягнення, але й пояснити труднощі та виклики, з якими стикається місто. Під час стрімів громадяни мають можливість у режимі реального часу залишати коментарі, ставити запитання та отримувати відповіді від представників влади. Це сприяє налагодженню прямого діалогу між громадою та місцевою владо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і офіційної сторінки міського голови та Тернопільської міської ради, структурних підрозділів – здійснюється аналіз потреб та запитів тернополян, які враховуються під час готування інформаційних матеріалів та ефірі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онатним відділом проводиться оперативне та аналітичне інформування міського голови про події та факти, які відбуваються в місті шляхом щоденного аналізу ЗМІ: за 2024 рік – понад 600 аналітичних оглядів електронних та друкованих ЗМ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звітного періоду підготовлено 100 проектів доручень міського голови. Зокрема, враховуючи телефонні дзвінки та коментарі під час прямих ефірів та у засобах масової інформації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івники патронатного відділу беруть участь в особистих прийомах міського голов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івники відділу забезпечували постійний інформаційний супровід заходів, організованих міською радо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ількість працівників віддіду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труктурі відділу працює радник міського голови – Молодіжний міський голова, який очолює та координує роботу Молодіжн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жовтні було обрано нову Голову Молодіжної ради, секретаря, заступників. Із оновленим складом команди було проведено реформування комісій: національно-патріотичного виховання, культурно-духовного спрямування, соціального захисту вразливих верств населення, неформальної освіти та профорієнтації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о делегата до Української Асоціації Молодіжних Рад від Тернопільської міської гром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секретар та заступники пройшли онлайн навчання від «Молодіжної Платформи» про діяльність та повноваження молодіжних рад для підвищення рівня обізнаності у повноваженнях консультативно-дорадчих орган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ММР було відряджено як лекторку для тренінгу для дітей та молоді в рамках ініціативи «Залізна Зміна» від АТ Укрзалізниця та ГО «Українські студенти за свободу» для проведення тренінгу з етичного лідерства для талановитих підлітків, які в наслідок російсько-української війни втратили можливість розвивати свій потенціал у себе вд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ММР стала членом робочої групи з розроблення Стратегії розвитку громад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нікації та зв’язки з громадськістю: Голова ММР та певні делегати активно приєднуються до форумів, ініціатив, подій для молоді, зокре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ь у Всеукраїнському Підсумковому форумі для представників молодіжних консультативно-дорадчих органів. (Олеся Герин (голова ММР) та Максим Шпак (заступник по роботі з учнівським самоврядуванням) були частиною панельної дискусії про молодіжну політику у Тернопол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інги від Всеукраїнського Молодіжного Цент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ь у форумі з молодіжної політики від Національного Українського Молодіжного Об’єдна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марафону пам’яті « Я біжу за Героя..» до Дня Гідності та Своб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ідділу працює радник міського голови, яким визначено точні геодані та внесено в електронну базу даних житлові та нежитлові об'єкти нерухомості міста, проводиться робота над збором даних для удосконалення маршрутної мережі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ідділу працює радник міського голови по співпраці з ОСББ, функції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а у створенні ОСБ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відповідно до діючого законодавства зразків протоколів установчих/ загальних зборів ОСБ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ияння у вирішенні конфліктних питань у ОСББ між керівництвом та співвласникі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роз'яснення в сфері утримання та управління багатоквартирним будинко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зустрічей різного характеру, що стосується багатоквартирних будинків та прибудинкової території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комісії по демонтажу самовільно встановлених засобах що перешкоджають руху транспорт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ифікація по достовірності поданих даних в заявах на відшкодування комунальний послуг ВП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зв'язку з ОСБ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іський голова </w:t>
        <w:tab/>
        <w:tab/>
        <w:tab/>
        <w:t xml:space="preserve"> </w:t>
        <w:tab/>
        <w:tab/>
        <w:t xml:space="preserve"> Сергій НАДАЛ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8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Constantia11pt0pt">
    <w:name w:val="Основной текст + Constantia;11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onstantia195pt0pt">
    <w:name w:val="Основной текст + Constantia;1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5"/>
      <w:szCs w:val="75"/>
      <w:shd w:fill="FFFFFF" w:val="clear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37"/>
      <w:szCs w:val="37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Без інтервалів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0">
    <w:name w:val="rvts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ій колонтитул Знак"/>
    <w:basedOn w:val="Style10"/>
    <w:qFormat/>
    <w:rPr/>
  </w:style>
  <w:style w:type="character" w:styleId="Style16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7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</w:pPr>
    <w:rPr>
      <w:rFonts w:ascii="Times New Roman" w:hAnsi="Times New Roman" w:eastAsia="Times New Roman" w:cs="Times New Roman"/>
      <w:sz w:val="75"/>
      <w:szCs w:val="7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37"/>
      <w:szCs w:val="37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F4B08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hd w:fill="FF66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3:00Z</dcterms:created>
  <dc:creator>d03-Shulga</dc:creator>
  <dc:description/>
  <cp:keywords/>
  <dc:language>en-US</dc:language>
  <cp:lastModifiedBy>Тернопільська міська рада</cp:lastModifiedBy>
  <cp:lastPrinted>2021-02-12T08:41:00Z</cp:lastPrinted>
  <dcterms:modified xsi:type="dcterms:W3CDTF">2024-12-19T07:23:00Z</dcterms:modified>
  <cp:revision>2</cp:revision>
  <dc:subject/>
  <dc:title/>
</cp:coreProperties>
</file>