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17 жовтня 2024 року забезпечено участь спортсменів, підготовку та проведення наступних заходів: </w:t>
      </w:r>
    </w:p>
    <w:p>
      <w:pPr>
        <w:pStyle w:val="Normal"/>
        <w:spacing w:lineRule="auto" w:line="240"/>
        <w:ind w:left="-2" w:right="141" w:hanging="0"/>
        <w:jc w:val="both"/>
        <w:rPr/>
      </w:pPr>
      <w:r>
        <w:rPr>
          <w:sz w:val="28"/>
          <w:szCs w:val="28"/>
        </w:rPr>
        <w:t xml:space="preserve">- </w:t>
        <w:tab/>
        <w:t>з 05 по 12 жовтня 2024 року в м. Хуст (Закарпатська область) проходив Чемпіонат України з важкої атлетики. Вихованець КДЮСШ №1 ТМР Заполух Богдан посів 4 місце серед юнаків до 13 років у ваговій категорії понад 73 кг. За сумою двоборства підняв 145 кг (ривок -65 кг, поштовх -80 кг);</w:t>
      </w:r>
    </w:p>
    <w:p>
      <w:pPr>
        <w:pStyle w:val="Normal"/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 07 по 13 жовтня 2024 року на Рівненщині тривав Кубок України з боксу серед чоловіків та жінок, присвячений Дню захисників та захисниць України. У змаганнях взяли участь 186 боксерів та боксерок із 21-го регіону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нопільські спортсменки Каріна Вовк та Каріне Айрапетян не зазнали жодної поразки в своїх вагових категоріях та стали переможницями Кубку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рослав Шнуровський у фінальній сутичці поступився спортсмену із Києва та посів другу сходин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авником дівчат є Руслан Фірман, а Ярослава тренує Володимир Шнуровський. </w:t>
      </w:r>
    </w:p>
    <w:p>
      <w:pPr>
        <w:pStyle w:val="Normal"/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з 11 по 13 жовтня 2024 року в м. Долина Івано-Франківської обл. проходив VIII Всеукраїнський турнір з греко-римської боротьби, присвячений пам’яті голови федерації боротьби Долинського району Гриня Сергія Васильовича, у якому взяли участь 252 спортсменів зі всіх регіонів України. Вихованці «КДЮСШ з греко-римської боротьби» ТМР показали такі результати: Прохира Тимур - III місце, Збараський Давид - III місце, Калинович Ілля – 5 місце. </w:t>
      </w:r>
    </w:p>
    <w:p>
      <w:pPr>
        <w:pStyle w:val="Normal"/>
        <w:spacing w:lineRule="auto" w:line="240"/>
        <w:ind w:left="-2" w:right="141" w:hanging="0"/>
        <w:jc w:val="both"/>
        <w:rPr/>
      </w:pPr>
      <w:r>
        <w:rPr>
          <w:sz w:val="28"/>
          <w:szCs w:val="28"/>
        </w:rPr>
        <w:t xml:space="preserve">- </w:t>
        <w:tab/>
        <w:t>12 жовтня 2024 року в плавальному басейні «Три стихії» м. Львова відбувся Відкритий кубок з плавання, участь у якому взяли більше 330 спортсменів з різних куточків України. Команду КДЮСШ №1 ТМР представляли 39 кращих плавців, які змагались у 4 вікових категоріях на 10 дистанціях.</w:t>
      </w:r>
    </w:p>
    <w:p>
      <w:pPr>
        <w:pStyle w:val="Normal"/>
        <w:spacing w:lineRule="auto" w:line="240"/>
        <w:ind w:left="-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ожці та призери змагань:</w:t>
      </w:r>
    </w:p>
    <w:p>
      <w:pPr>
        <w:pStyle w:val="Normal"/>
        <w:spacing w:lineRule="auto" w:line="240"/>
        <w:ind w:left="-2" w:right="141" w:hanging="0"/>
        <w:jc w:val="both"/>
        <w:rPr/>
      </w:pPr>
      <w:r>
        <w:rPr>
          <w:sz w:val="28"/>
          <w:szCs w:val="28"/>
        </w:rPr>
        <w:t>І місце - Верех Аліна, Домбровська Євгенія, Любунь Павло, Борис Максим, Корчинська Вероніка.</w:t>
      </w:r>
    </w:p>
    <w:p>
      <w:pPr>
        <w:pStyle w:val="Normal"/>
        <w:spacing w:lineRule="auto" w:line="240"/>
        <w:ind w:left="-2" w:right="141" w:firstLine="2"/>
        <w:jc w:val="both"/>
        <w:rPr/>
      </w:pPr>
      <w:r>
        <w:rPr>
          <w:sz w:val="28"/>
          <w:szCs w:val="28"/>
        </w:rPr>
        <w:t>ІІ місце - Водарська Наталя, Мельник Петро, Любунь Павло, Верех Аліна, Домбровська Євгенія.</w:t>
      </w:r>
    </w:p>
    <w:p>
      <w:pPr>
        <w:pStyle w:val="Normal"/>
        <w:spacing w:lineRule="auto" w:line="240"/>
        <w:ind w:left="-2" w:right="141" w:firstLine="2"/>
        <w:jc w:val="both"/>
        <w:rPr>
          <w:sz w:val="28"/>
          <w:szCs w:val="28"/>
        </w:rPr>
      </w:pPr>
      <w:r>
        <w:rPr>
          <w:sz w:val="28"/>
          <w:szCs w:val="28"/>
        </w:rPr>
        <w:t>ІІІ місце - Синьковська Єва, Марчук Артем, Корчинська Вероніка.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жовтня 2024 року вихованці КДЮСШ №1 ТМР взяли участь в чемпіонаті Тернопільської області з вільної боротьби серед юнаків 2011-2012 р. н., де здобули 7 нагород (5 бронзових та 2 срібні). 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hanging="0"/>
        <w:jc w:val="both"/>
        <w:rPr/>
      </w:pPr>
      <w:r>
        <w:rPr>
          <w:sz w:val="28"/>
          <w:szCs w:val="28"/>
        </w:rPr>
        <w:t xml:space="preserve">12 жовтня 2024 року у м. Тернополі пройшли чергові тури Чемпіонату України з футболу серед команд дитячо-юнацьких спортивних закладів сезону 2024-2025років. Вихованці «ДЮСШ «Футбольна академія «Тернопіль» (ФАТ) виступили наступним чином: </w:t>
      </w:r>
    </w:p>
    <w:p>
      <w:pPr>
        <w:pStyle w:val="Normal"/>
        <w:spacing w:lineRule="auto" w:line="240"/>
        <w:ind w:left="-1" w:right="141" w:hanging="0"/>
        <w:jc w:val="both"/>
        <w:rPr/>
      </w:pPr>
      <w:r>
        <w:rPr>
          <w:sz w:val="28"/>
          <w:szCs w:val="28"/>
        </w:rPr>
        <w:t>Результати 6 туру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і матчі(м.Тернопіль)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 U-17 - ФК Поділля 3:0 (Цвян М., Локоть Н.-2)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 U-15 - ФК Поділля 2:1 (Касіян Д., Лахман С.)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їзні матчі (м.Київ)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К Лівий Берег - ФАТ U-16 2:2 (Копит А.,Боднар Р.)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К Лівий Берег - ФАТ U-14 1:2 (Середюк Н., Шаблій М.)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 жовтня 2024 року в спортивному залі TEKSTYLNYK Тернопільський міський центр фізичного здоров’я населення провів турнір з волейболу сидячи серед ветеранів та військовослужбовців та їх родин. В заході взяли участь 24 учасни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14 та 17 жовтня 2024 року в спортивних залах ТЗОШ І-ІІІ ступенів № 22 та ТЗОШ І-ІІІ ступенів № 20 Тернопільський міський центр фізичного здоров’я населення провів майстер-класи із ПЕТАНКУ. В заходах взяли участь 130 учасників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sz w:val="16"/>
          <w:szCs w:val="16"/>
        </w:rPr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Andrew-Lutsk Fly</dc:creator>
  <dc:description/>
  <cp:keywords/>
  <dc:language>en-US</dc:language>
  <cp:lastModifiedBy>sport</cp:lastModifiedBy>
  <cp:lastPrinted>2024-10-18T10:22:00Z</cp:lastPrinted>
  <dcterms:modified xsi:type="dcterms:W3CDTF">2024-10-18T08:38:00Z</dcterms:modified>
  <cp:revision>4</cp:revision>
  <dc:subject/>
  <dc:title/>
</cp:coreProperties>
</file>